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благоустройства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Башкортостан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е  решением </w:t>
      </w:r>
    </w:p>
    <w:p>
      <w:pPr>
        <w:pStyle w:val="Normal"/>
        <w:rPr>
          <w:b/>
          <w:b/>
        </w:rPr>
      </w:pPr>
      <w:r>
        <w:rPr>
          <w:b/>
        </w:rPr>
        <w:t>Совета городского округа</w:t>
      </w:r>
    </w:p>
    <w:p>
      <w:pPr>
        <w:pStyle w:val="Normal"/>
        <w:rPr/>
      </w:pPr>
      <w:r>
        <w:rPr>
          <w:b/>
        </w:rPr>
        <w:t xml:space="preserve">город Стерлитамак Республики </w:t>
      </w:r>
    </w:p>
    <w:p>
      <w:pPr>
        <w:pStyle w:val="Normal"/>
        <w:rPr>
          <w:b/>
          <w:b/>
        </w:rPr>
      </w:pPr>
      <w:r>
        <w:rPr>
          <w:b/>
        </w:rPr>
        <w:t>Башкортостан №3-2/4з от 29.05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х приказом от 27.12.2011 г. №613 Министерства регионального развития Российской Федерации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 от 29.05.2012 г. №3-2/4з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п.23 п. 1.5. изложить в новой редакции: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23) специализированные организации – юридические лица различной организационно-правовой формы и физические лица, осуществляющие специальные виды деятельности в области благоустройства территории городского округа по заданию муниципального казенного учреждения «Отдел жилищно-коммунального хозяйства  администрации городского округа город Стерлитамак Республики Башкортостан» (далее - МКУ «ОЖКХ»), на основании муниципальных контрактов, заключенных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ли договоров».</w:t>
      </w:r>
    </w:p>
    <w:p>
      <w:pPr>
        <w:pStyle w:val="Normal"/>
        <w:numPr>
          <w:ilvl w:val="0"/>
          <w:numId w:val="0"/>
        </w:numPr>
        <w:autoSpaceDE w:val="false"/>
        <w:ind w:left="567" w:firstLine="33"/>
        <w:jc w:val="both"/>
        <w:outlineLvl w:val="0"/>
        <w:rPr/>
      </w:pPr>
      <w:r>
        <w:rPr>
          <w:sz w:val="28"/>
          <w:szCs w:val="28"/>
        </w:rPr>
        <w:t>1.2. Пункт 1.7. изложить в новой редакции:</w:t>
      </w:r>
    </w:p>
    <w:p>
      <w:pPr>
        <w:pStyle w:val="ConsPlus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лучшения уровня благоустройства городского округа юридические лица, физические лица, индивидуальные предприниматели – правообладатели недвижимого и движимого имущества,  обеспечивают систематическую уборку и содержание в надлежащем  санитарном состоянии зданий, строений, сооружений и иных объект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.1.6. изложить в новой редакции:</w:t>
      </w:r>
    </w:p>
    <w:p>
      <w:pPr>
        <w:pStyle w:val="Normal"/>
        <w:ind w:firstLine="708"/>
        <w:jc w:val="both"/>
        <w:rPr>
          <w:spacing w:val="-3"/>
          <w:sz w:val="28"/>
          <w:szCs w:val="28"/>
          <w:u w:val="single"/>
        </w:rPr>
      </w:pPr>
      <w:r>
        <w:rPr>
          <w:sz w:val="28"/>
          <w:szCs w:val="28"/>
        </w:rPr>
        <w:t xml:space="preserve">«2.1.6. </w:t>
      </w:r>
      <w:r>
        <w:rPr>
          <w:color w:val="000000"/>
          <w:spacing w:val="-3"/>
          <w:sz w:val="28"/>
          <w:szCs w:val="28"/>
        </w:rPr>
        <w:t xml:space="preserve">Уборка и очистка канав, кюветов, труб и дренажей, предназначенных для отвода поверхностных или </w:t>
      </w:r>
      <w:r>
        <w:rPr>
          <w:color w:val="000000"/>
          <w:spacing w:val="-1"/>
          <w:sz w:val="28"/>
          <w:szCs w:val="28"/>
        </w:rPr>
        <w:t>грунтовых вод с улиц, дворов и тротуаров, а также дождеприемных колодцев, производится специализированными организациям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правообладателей этих колонок в границах прилегающей территории, которая ограничивается  началом территории общего поль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п.1 п. 4.2.3.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 - обеспечивают своевременное проведение всех необходимых агротехнических мероприятий: полив, рыхление, обрезка, сушка, борьба с вредителями и болезнями растений; своевременно  удаляют сорную растительность, систематически производят стрижку газонов, скашивание травы (высота травостоя на газонах не должна превышать 10 см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8 слова «, за исключением мест, специально отведенных для указанных целе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п.4 п. 3.2.5 вместо слов «большегрузного транспорта» читать «транспортных сред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п. 6 пункта 1.5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 Газон – элемент благоустройства, включающий в себя  поверхность земельного участка, не имеющую твердого покрытия, имеющую ограничение в виде бортового камня (бордюра) или иного искусственного ограничения,  а также не имеющую таковых, покрытую травянистой и (или) древесно-кустарниковой растительностью естественного или искусственного происхо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равилам благоустройства городского округа город Стерлитамак  Республики Башкортостан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4"/>
          <w:sz w:val="28"/>
          <w:szCs w:val="28"/>
        </w:rPr>
        <w:t>Закрепление микрорайонов городского округа по их уборке на время проведения  экологических субботников по очистке, благоустройству и озеленению</w:t>
      </w:r>
    </w:p>
    <w:p>
      <w:pPr>
        <w:pStyle w:val="Normal"/>
        <w:ind w:firstLine="708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14"/>
        <w:gridCol w:w="565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икрорайон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ind w:left="1400" w:hanging="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знамен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адрам, муниципальной службе и связям с общественностью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шкадар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городск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отдела культуры администрации (по согласованию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химов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 - начальник финансового управлен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ы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рриториальной избирательной комиссии (по согласованию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адны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Комитета по управлению 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бственностью Министерства земельных и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ущественных отношений Республики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шкортостан по г. Стерлитамаку 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городского хозяйства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Т и СЗН </w:t>
            </w:r>
            <w:r>
              <w:rPr>
                <w:sz w:val="28"/>
              </w:rPr>
              <w:t>Министерства Труда  и социальной защиты населения РБ по г.Стерлитама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Отдел жилищно-коммунального хозяйства администрации городского округа город Стерлитамак Республики Башкортостан»</w:t>
            </w:r>
          </w:p>
          <w:p>
            <w:pPr>
              <w:pStyle w:val="Normal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ь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развитию 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чатов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развитию и строительству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и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звитию потребительского рынка и предпринимательства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отдела муниципальной службы  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201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245EDF75F3176075839897338275D08E625DD48FC132B1D201BD702q4x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4:00Z</dcterms:created>
  <dc:creator>Лена</dc:creator>
  <dc:description/>
  <cp:keywords/>
  <dc:language>en-US</dc:language>
  <cp:lastModifiedBy>Vedurcons</cp:lastModifiedBy>
  <cp:lastPrinted>2013-06-14T15:20:00Z</cp:lastPrinted>
  <dcterms:modified xsi:type="dcterms:W3CDTF">2013-06-17T05:29:00Z</dcterms:modified>
  <cp:revision>20</cp:revision>
  <dc:subject/>
  <dc:title>БАШKОРТОСТАН  РЕСПУБЛИКАHЫ</dc:title>
</cp:coreProperties>
</file>