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апреля 2018 года № 2-2018</w:t>
      </w:r>
    </w:p>
    <w:p>
      <w:pPr>
        <w:pStyle w:val="Style27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 Совета) от  10.03.2006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7 год» (приложение № 1) на 8 мая 2018 года (время и место проведения: 10:00 час., г.Стерлитамак, проспект Октября, 32,  к.301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7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7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Приложение № 1 к распоряжению 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главы городского округа - председателя Совета 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ab/>
        <w:tab/>
        <w:t>от  19.04.2018 г. № 2-201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7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7 год по доходам в сумме </w:t>
      </w:r>
      <w:r>
        <w:rPr>
          <w:bCs/>
          <w:color w:val="000000"/>
          <w:sz w:val="28"/>
          <w:szCs w:val="28"/>
        </w:rPr>
        <w:t>4 480 865,1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404 151,0 тыс.рублей с превышением доходов над расходами в сумме 76 714,1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7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7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17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17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7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7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7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>от 20.12.2016 г. № 4-2/4з «О бюджете городского округа город Стерлитамак Республики Башкортостан  на 2017 год и плановый период 2018 и 2019 годов» (в редакции от 25.04.2017 г. № 4-1/7з, от 24.08.2017 г. № 4-1/10з, от 28.12.2017 г. № 4-1/14з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А.А.Ширяе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7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bCs/>
        </w:rPr>
        <w:t xml:space="preserve">                 </w:t>
      </w:r>
      <w:r>
        <w:rPr>
          <w:bCs/>
        </w:rPr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457"/>
        <w:gridCol w:w="1701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0 865,1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фере природопользования по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 427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16,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Федерального казначейства по РБ по городу Стерлитама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44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44,9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41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3,4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го автодорожного надзора по РБ федеральной служб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дзору в сфере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рлитамакский             территориальный отдел  управления                   Роспотребнадзора 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294,3 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84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войск национальной гвард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айо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 3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45 085,0 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3,7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85,4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7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68,4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7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 00 0000 0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и п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432,7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5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а юстиции РФ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 судебных приставов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799,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0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,4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руга город 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463 059,4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74,9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1,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6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,2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8 510,1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 605,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5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038,7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 339,8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0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33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6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609,0 </w:t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67,7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83 809,3 </w:t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3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20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7,3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 928,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04,2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ГО г.Стерлитама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6 250,9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7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733,2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п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комитет РБ по торговле и              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2,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2,2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по управлению собственностью Минземимущества РБ по г.Стерлитама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 422,4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840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2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2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40,3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79,5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5,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2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4 04 0000 4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9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1 14 06310 00 0000 430 </w:t>
            </w:r>
            <w:r>
              <w:rPr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онтролю и </w:t>
            </w:r>
          </w:p>
          <w:p>
            <w:pPr>
              <w:pStyle w:val="Normal"/>
              <w:jc w:val="center"/>
              <w:rPr/>
            </w:pPr>
            <w:r>
              <w:rPr/>
              <w:t>надзору в сфере образования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             природопользования и экологии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76,6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1,4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9,6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истерство финансо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right="-11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</w:rPr>
      </w:pPr>
      <w:r>
        <w:rPr>
          <w:bCs/>
        </w:rPr>
        <w:t xml:space="preserve">№                  </w:t>
      </w:r>
      <w:r>
        <w:rPr>
          <w:bCs/>
        </w:rPr>
        <w:t>от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7 год по кодам вида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0"/>
        <w:gridCol w:w="17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80 865,1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 794,9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35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4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4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4,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1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83,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337,2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3,7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85,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7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68,4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516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14,6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801,9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90,4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11,5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9,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8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6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9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>
          <w:trHeight w:val="8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3 602,0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273,8</w:t>
            </w:r>
          </w:p>
        </w:tc>
      </w:tr>
      <w:tr>
        <w:trPr>
          <w:trHeight w:val="17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840,7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2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40,3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79,6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5,8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9,2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9,2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15,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862,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2,8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3,5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9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312 04 0000 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83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9,1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5,6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04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5,7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8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7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33 070,2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733,2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0 588,6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08 279,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3,0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6,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 842,9</w:t>
            </w:r>
          </w:p>
        </w:tc>
      </w:tr>
    </w:tbl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8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9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ород Стерлитамак 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от ________года № ______    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за  2017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9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151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493,4</w:t>
            </w:r>
          </w:p>
        </w:tc>
      </w:tr>
      <w:tr>
        <w:trPr>
          <w:trHeight w:val="6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,4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4,8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,7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8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9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23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9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6,9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7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«Комитет по спорту г.Стерлитама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49,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5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6,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9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5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69,4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82,3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16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00,5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80,9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92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,2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9,8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4,1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,1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5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плата иных платеж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4,5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7,1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7,1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,6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,5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48,9</w:t>
            </w:r>
          </w:p>
        </w:tc>
      </w:tr>
      <w:tr>
        <w:trPr>
          <w:trHeight w:val="1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11,6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37,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6,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6,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9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9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76,8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3,4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,4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9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3,8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,1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,4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,4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1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,9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3,4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2,1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3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129,2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3,9</w:t>
            </w:r>
          </w:p>
        </w:tc>
      </w:tr>
      <w:tr>
        <w:trPr>
          <w:trHeight w:val="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6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530,8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 государственной 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3,4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353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,3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4,2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4,2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,1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09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83,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8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7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0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7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3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0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44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8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1760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945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ое пересе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5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79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432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 02  S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7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граж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3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0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8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942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городского округа город Стерлитамак РБ на 2017 го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604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</w:t>
            </w:r>
            <w:r>
              <w:rPr/>
              <w:t>0</w:t>
            </w:r>
            <w:r>
              <w:rPr>
                <w:lang w:val="en-US"/>
              </w:rPr>
              <w:t xml:space="preserve"> L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89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6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22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81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81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9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9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02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83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4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9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98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3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25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7</w:t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121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0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39599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7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9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ероприятия государственной программы Российской Федерации «Доступная среда» на 2011–202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46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46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513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43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90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93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63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29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45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30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30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9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5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4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5,5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67,1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89,9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8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6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,3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7,4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0,0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8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41,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94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27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58,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5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3,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,8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6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7,3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8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,5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осуществлению кадровой политики в учреждениях культуры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6,4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8,8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6</w:t>
            </w:r>
          </w:p>
        </w:tc>
      </w:tr>
      <w:tr>
        <w:trPr>
          <w:trHeight w:val="9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92,8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3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6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6,0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6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1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6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6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0,1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9,2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18,2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01,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9,3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7,4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1,6</w:t>
            </w:r>
          </w:p>
        </w:tc>
      </w:tr>
    </w:tbl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ород Стерлитамак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от __________года № ______</w:t>
      </w:r>
    </w:p>
    <w:p>
      <w:pPr>
        <w:pStyle w:val="Normal"/>
        <w:autoSpaceDE w:val="false"/>
        <w:ind w:left="6372" w:right="-11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029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городского округа город  Стерлитамак  Республики Башкортостан за 2017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0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6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городского округа город  Стерлитамак  Республики Башкортостан за 2017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1134" w:hanging="1134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02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404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ниципальная программа «Обеспечение жильем молодых семей городского округа город Стерлитамак на 2016 - 2020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9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деление средств на софинансир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9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редоставление социальных выплат молодым семьям при рождении (усыновлении) ребенка (дете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2 0 01 72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55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мероприятия подпрограммы «Обеспечение жильем молодых семей» федеральной целевой программы «Жилище» на 2015–2020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1 R0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оциальных выплат молодым семьям на приобретение (строительство) жиль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 xml:space="preserve">02 0 01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02 0 01 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гражданам на 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val="en-US"/>
                                    </w:rPr>
                                    <w:t>02 0 01S2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397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722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0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61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08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08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21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6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ы-детские сады, школы начальные, основное, средние и вечерние (сменные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6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63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15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ы-интерн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9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9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7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0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0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3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3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7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73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9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22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2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венции на обеспечение государственных гарантий реализации прав на получение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за исключением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3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1 74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мероприятия государственной программы Российской Федерации «Доступная среда» на 2011–2020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частным детским сад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1 02 73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хранение и укрепление здоровья участников образов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1 7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ление детей за счет средств муниципальных образований (пришкольные профильные смены и трудовые объединени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ление детей за счет сред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2 432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ых и оздоровл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000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3 73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тдыха и оздоровления детей на базе детского загородного оздоровительного лагеря «Салют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3 04 4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 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5 01 73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5 01 731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кадрового потенциал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5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 6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беспечение условий для развития деятельности муниципальных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1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уществлению кадровой политики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1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2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423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7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снащение детских музыкальных школ и школ искусств музыкальными инструмент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2 7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детских музыкальных школ и школ искусств музыкальными инструментами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04 1 02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хранению культурного и духовного достояния горожан, развитию 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8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/>
                                    <w:t>д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ержка</w:t>
                                  </w:r>
                                  <w:r>
                                    <w:rPr/>
                                    <w:t xml:space="preserve">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R5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хранению культурного и духовного достояния горожан, развитию музейного д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44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5 7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сширение участия населения в культурной жизни, обеспечение условий для творческой деятельности гражд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2 01 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7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12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центра спортивной подготовки (Стерлитамак-Арена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ппарата МКУ «Комитет по спорту г.Стерлитамак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дготовки и участия команд и спортсменов города  в республиканских, всероссийских и международ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2 02 41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молодежной политики в городе Стерлитамак на 2015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жданско-патриотического воспита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отдела по молодежной политик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1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МБУ «ВПО Отечество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1 02 431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культурно-досуговой деятельности и развитие творческого потенциала молодежи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развити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 2 01 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варийно-спасательных формирований МБУ «АСС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овые и аварийно-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 1 01 03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1 06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о-техническое и финансовое обеспечение деятельности ФУ администрации ГО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7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0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3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 1 02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и поддержка малого и среднего предпринимательства ГО г.Стерлитамак РБ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оддержку мероприятий муниципальных программ развити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7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 0 00 S24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иводействие злоупотреблению наркотикам и их незаконному обороту в ГО г. Стерлитамак на 2015-2020 годы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 0 00 43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Формирование современной городской среды городского округа город Стерлитамак РБ на 2017 год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6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L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 0 00 R55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7 год по ГО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89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ое вложение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 государственной 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0 00 7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2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образовательных учреждений горо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дернизация региональных систем дошкольного образовани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16 0 03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варийное переселе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285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грамм переселения граждан из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285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5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7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9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34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 1 02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05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9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42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28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28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72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1 73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премирование победителей республиканского конкурса «Лучший многоквартирный дом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1 74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442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2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5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5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38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721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95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обще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3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9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7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3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8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плата иных платежей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2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3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обще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9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3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0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9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10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52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 0 00 63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муниципальных правовых актов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644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проектов развития общественной инфраструктуры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8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24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9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созданию и обеспечению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73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1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3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40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4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9 0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дернизация региональных систем дошкольного образования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S21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21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24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S24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капитальному ремонту многоквартирных домов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S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 0 00 S6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40415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ниципальная программа «Обеспечение жильем молодых семей городского округа город Стерлитамак на 2016 - 2020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963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еление средств на софинансирование программ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963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редоставление социальных выплат молодым семьям при рождении (усыновлении) ребенка (дете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2 0 01 72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5553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мероприятия подпрограммы «Обеспечение жильем молодых семей» федеральной целевой программы «Жилище» на 2015–2020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 01 R0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148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оциальных выплат молодым семьям на приобретение (строительство) жиль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 xml:space="preserve">02 0 01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02 0 01 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гражданам на приобретение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en-US"/>
                              </w:rPr>
                              <w:t>02 0 01S2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93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39719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722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0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613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081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081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217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64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-детские сады, школы начальные, основное, средние и вечерние (сменные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63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63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151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-интерн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95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95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79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по внешкольной работе с деть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0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011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32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пенд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7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7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751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14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3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7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73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8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93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22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3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2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убвенции на обеспечение государственных гарантий реализации прав на получение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за исключением рас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3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9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приобретение школьно-письменных принадлежностей для первоклассников из многодетных малообеспеченных сем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1 74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мероприятия государственной программы Российской Федерации «Доступная среда» на 2011–2020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3 1 01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частным детским сад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1 02 73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6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хранение и укрепление здоровья участников образовательного процесс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23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9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2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2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1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1 7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1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 детей за счет средств муниципальных образований (пришкольные профильные смены и трудовые объединени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 детей за счет средств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2 432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ых и оздоровл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00000</w:t>
                              <w:tab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3 03 73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3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тдыха и оздоровления детей на базе детского загородного оздоровительного лагеря «Салют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отдыха и оздоро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3 04 4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 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5 01 73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5 01 731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кадрового потенциал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93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7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4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4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6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6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5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18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8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2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5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 6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беспечение условий для развития деятельности муниципальных учреждений культур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15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уществлению кадровой политики в учреждениях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1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4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5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0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4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1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28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по внешкольной работе с деть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423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7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0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оснащение детских музыкальных школ и школ искусств музыкальными инструмент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2 7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детских музыкальных школ и школ искусств музыкальными инструментами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04 1 02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83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6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8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хранению культурного и духовного достояния горожан, развитию библиотечного д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8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5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о</w:t>
                            </w:r>
                            <w:r>
                              <w:rPr/>
                              <w:t>дд</w:t>
                            </w:r>
                            <w:r>
                              <w:rPr>
                                <w:lang w:val="en-US"/>
                              </w:rPr>
                              <w:t>ержка</w:t>
                            </w:r>
                            <w:r>
                              <w:rPr/>
                              <w:t xml:space="preserve"> отрасли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R5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хранению культурного и духовного достояния горожан, развитию музейного д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5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2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44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5 7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сширение участия населения в культурной жизни, обеспечение условий для творческой деятельности гражд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2 01 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78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124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центра спортивной подготовки (Стерлитамак-Арена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10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7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ппарата МКУ «Комитет по спорту г.Стерлитамак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8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дготовки и участия команд и спортсменов города  в республиканских, всероссийских и международных соревнова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2 02 41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3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молодежной политики в городе Стерлитамак на 2015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8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жданско-патриотического воспита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4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отдела по молодежной политик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1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9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1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МБУ «ВПО Отечество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1 02 431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0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культурно-досуговой деятельности и развитие творческого потенциала молодежи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развити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 2 01 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варийно-спасательных формирований МБУ «АСС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овые и аварийно-спасательные учрежд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 1 01 03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1 06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-техническое и финансовое обеспечение деятельности ФУ администрации ГО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7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05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3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1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9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 1 02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и поддержка малого и среднего предпринимательства ГО г.Стерлитамак РБ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оддержку мероприятий муниципальных программ развити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7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е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 0 00 S24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иводействие злоупотреблению наркотикам и их незаконному обороту в ГО г. Стерлитамак на 2015-2020 годы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 0 00 43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Формирование современной городской среды городского округа город Стерлитамак РБ на 2017 год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60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L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 0 00 R55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53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7 год по ГО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892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ое вложение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 государственной 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2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0 00 7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2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образовательных учреждений горо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дернизация региональных систем дошкольного образовани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16 0 03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варийное переселе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285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грамм переселения граждан из аварийного жиль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2850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5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79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9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34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 1 02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05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96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4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422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28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28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0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0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72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1 733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премирование победителей республиканского конкурса «Лучший многоквартирный дом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1 74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442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2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62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502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502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383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8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721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95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0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общегосударственного 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1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18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18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2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6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3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90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04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2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71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38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88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плата иных платежей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естной администрации (исполнительно-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0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2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3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общегосударственного 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9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4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9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3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0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3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9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10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52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 0 00 63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я муниципальных правовых актов и иной официальной информ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644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проектов развития общественной инфраструктуры, основанных на местных инициатива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8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24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9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3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4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9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2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созданию и обеспечению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73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4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1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3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межбюджетные трансферты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40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4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7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1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1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9 0 00 </w:t>
                            </w:r>
                            <w:r>
                              <w:rPr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дернизация региональных систем дошкольного образования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S21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21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</w:t>
                            </w:r>
                            <w:r>
                              <w:rPr>
                                <w:lang w:val="en-US"/>
                              </w:rPr>
                              <w:t xml:space="preserve"> S24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3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0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0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2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S24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капитальному ремонту многоквартирных домов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S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 0 00 S6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городского округа 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город Стерлитамак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autoSpaceDE w:val="false"/>
        <w:ind w:right="-115" w:hanging="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>от __________ года _________</w:t>
      </w:r>
    </w:p>
    <w:p>
      <w:pPr>
        <w:pStyle w:val="Normal"/>
        <w:autoSpaceDE w:val="false"/>
        <w:ind w:right="-11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за 2017 год</w:t>
      </w:r>
    </w:p>
    <w:p>
      <w:pPr>
        <w:pStyle w:val="Normal"/>
        <w:ind w:left="7788" w:firstLine="708"/>
        <w:jc w:val="both"/>
        <w:rPr/>
      </w:pPr>
      <w:r>
        <w:rPr/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153"/>
        <w:gridCol w:w="1363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415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415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9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2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498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1706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66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25,8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25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85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125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3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0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93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,5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4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0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6,2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6,2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8,9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,3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9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7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3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7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3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,2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61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4,7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5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5,8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8,9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8,9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NRCyrBash" w:hAnsi="TNRCyrBash" w:eastAsia="Calibri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NRCyrBash" w:hAnsi="TNRCyrBash" w:eastAsia="Calibri" w:cs="TNRCyrBash"/>
                <w:szCs w:val="28"/>
              </w:rPr>
            </w:pPr>
            <w:r>
              <w:rPr>
                <w:rFonts w:eastAsia="Calibri" w:cs="TNRCyrBash" w:ascii="TNRCyrBash" w:hAnsi="TNRCyrBash"/>
                <w:szCs w:val="28"/>
              </w:rPr>
              <w:t>обеспечение деятельности аварийно-спасательных формирований МБУ "АС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3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32,1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4154,5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6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73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77,5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 государственной 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3,4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9,9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7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4,8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0 0 00 </w:t>
            </w:r>
            <w:r>
              <w:rPr>
                <w:rFonts w:eastAsia="Calibri"/>
                <w:lang w:val="en-US"/>
              </w:rPr>
              <w:t>S24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5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231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ое пересел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5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5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9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строительства,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1 02 9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1 02 </w:t>
            </w:r>
            <w:r>
              <w:rPr>
                <w:rFonts w:eastAsia="Calibri"/>
                <w:bCs/>
                <w:lang w:val="en-US"/>
              </w:rPr>
              <w:t>S6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8279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8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0 7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29,8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58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34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2,7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8,1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24,6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1,5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6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24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8,9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6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4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,2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8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S2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18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2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00,7</w:t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64,6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2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71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63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63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R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5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1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930,1</w:t>
            </w:r>
          </w:p>
        </w:tc>
      </w:tr>
      <w:tr>
        <w:trPr>
          <w:trHeight w:val="2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93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55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4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11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31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физической культуры и спорта в городском округе город Стерлитамак Республики Башкортостан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Обеспечение успешного выступления спортсменов города в официальных республиканских, всероссийских и международных соревнования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1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77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932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90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39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8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30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6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82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82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5,3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7,2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3 029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97,2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,3</w:t>
            </w:r>
          </w:p>
        </w:tc>
      </w:tr>
      <w:tr>
        <w:trPr>
          <w:trHeight w:val="2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2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4,2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1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1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09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3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29,64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36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6-2017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гражд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36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0 00 035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94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8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S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134,2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494,4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7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0000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04,4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2 </w:t>
            </w:r>
            <w:r>
              <w:rPr>
                <w:lang w:val="en-US"/>
              </w:rPr>
              <w:t>0 01 L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66,5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37,9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89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64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27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1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1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,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,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25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83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4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5,9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07,7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 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6,9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,2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7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8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03,1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8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2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2,7</w:t>
            </w:r>
          </w:p>
        </w:tc>
      </w:tr>
      <w:tr>
        <w:trPr>
          <w:trHeight w:val="2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 1 02 </w:t>
            </w:r>
            <w:r>
              <w:rPr>
                <w:rFonts w:eastAsia="Calibri"/>
                <w:lang w:val="en-US"/>
              </w:rPr>
              <w:t>S2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1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4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9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2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5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3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R5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"Комитет по спорту г.Стерлитамак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4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77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77,5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4,8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4474,5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1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513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99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81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75,5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1,6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50,7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9,6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,1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341,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35,4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ероприятия государственной программы Российской Федерации «Доступная среда» на 2011–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,1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5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874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3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51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4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56,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90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72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9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93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271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1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для первоклассников из многодетных и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7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ешкольной работы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1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2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7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5,4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5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6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8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8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6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,3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7,4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,8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6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8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4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0,7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,8</w:t>
            </w:r>
          </w:p>
        </w:tc>
      </w:tr>
      <w:tr>
        <w:trPr>
          <w:trHeight w:val="5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3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7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 714,1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7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 714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60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60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 714,1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  Приложение № 2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 19.04.2018 г. № 2-20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комиссии по  проведению публичных слушаний 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7 год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Normal"/>
        <w:shd w:fill="FFFFFF" w:val="clear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 Совета ГО</cp:lastModifiedBy>
  <cp:lastPrinted>2018-03-28T10:06:00Z</cp:lastPrinted>
  <dcterms:modified xsi:type="dcterms:W3CDTF">2018-04-19T07:50:00Z</dcterms:modified>
  <cp:revision>61</cp:revision>
  <dc:subject/>
  <dc:title>Проект решения Совета</dc:title>
</cp:coreProperties>
</file>