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260"/>
        <w:gridCol w:w="4140"/>
      </w:tblGrid>
      <w:tr>
        <w:trPr>
          <w:trHeight w:val="170" w:hRule="atLeast"/>
          <w:cantSplit w:val="true"/>
        </w:trPr>
        <w:tc>
          <w:tcPr>
            <w:tcW w:w="4680" w:type="dxa"/>
            <w:tcBorders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rFonts w:cs="TNRCyrBash" w:ascii="TNRCyrBash" w:hAnsi="TNRCyrBash"/>
          <w:b/>
          <w:sz w:val="30"/>
          <w:szCs w:val="30"/>
        </w:rPr>
        <w:t>KАРАР</w:t>
        <w:tab/>
        <w:tab/>
        <w:tab/>
        <w:tab/>
        <w:tab/>
        <w:tab/>
        <w:tab/>
        <w:t>РЕШ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решение Сове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го округа город Стерлитама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и Башкортостан от 24 апреля 2012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-10/3з «Об утверждении предельного разме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арифов на платные образовательные услуг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азываемые муниципальны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ми учреждени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го округа город Стерлитама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спублики Башкортостан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осится гла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город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круга город Стерлитамак Республики Башкортоста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На основании обращения Муниципального казенного учреждения «Отдел образования администрации городского округа город Стерлитамак Республики Башкортостан»</w:t>
      </w:r>
      <w:r>
        <w:rPr>
          <w:b/>
        </w:rPr>
        <w:t xml:space="preserve"> </w:t>
      </w:r>
      <w:r>
        <w:rPr>
          <w:sz w:val="28"/>
          <w:szCs w:val="28"/>
        </w:rPr>
        <w:t>об изменении предельного размера тарифов на платные образовательные услуги, оказываемые муниципальными образовательными учреждениями,   руководствуясь ст.17 Федерального Закона от 06.10.2003г. № 131-ФЗ «Об общих принципах организации местного самоуправления в Российской Федерации»,   решением Совета городского округа город Стерлитамак Республики Башкортостан от 27.06.2006г. № 5/11з  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ложение к решению Совета городского округа город Стерлитамак Республики Башкортостан от 24 апреля 2012 года №3-10/3з «Об утверждении предельного размера тарифов на платные образовательные услуги, оказываемые муниципальными образовательными учреждениями городского округа город Стерлитамак Республики Башкортостан»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Совета городского округа город Стерлитамак Республики Башкортостан подлежит опубликованию в газете «Стерлитамак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анно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Исполнение данного решения возложить на заместителя главы администрации по социальным вопросам (по согласованию),  заместителя главы администрации  - начальника финансового управления администрации городского округа город Стерлитамак Республики Башкортостан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                           </w:t>
        <w:tab/>
        <w:t xml:space="preserve">         Ю.И. Никифоров</w:t>
      </w:r>
    </w:p>
    <w:sectPr>
      <w:type w:val="nextPage"/>
      <w:pgSz w:w="11906" w:h="16838"/>
      <w:pgMar w:left="108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Яганова Светлана Юрьевна</cp:lastModifiedBy>
  <cp:lastPrinted>2012-04-10T14:16:00Z</cp:lastPrinted>
  <dcterms:modified xsi:type="dcterms:W3CDTF">2014-09-23T06:10:00Z</dcterms:modified>
  <cp:revision>65</cp:revision>
  <dc:subject/>
  <dc:title/>
</cp:coreProperties>
</file>