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b/>
          <w:bCs/>
        </w:rPr>
        <w:t>О внесении                                                                                      Проект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 и дополнений в Устав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Стерлитамак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(в редакции Федеральных зако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12.2014 №458-ФЗ, от 03.02.2015 N 8-ФЗ, от 30.03.2015г. №63-ФЗ, от 30.03.2015 №64-ФЗ, от 29.06.2015 № 187-ФЗ, от 29.06.2015 №204-ФЗ,),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Устав городского округа город Стерлитамак  Республики Башкортостан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 статье 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0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0) 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4 части 1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4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часть  1 статьи 4.1 дополнить пунктом 1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5) осуществление мероприятий по отлову и содержанию безнадзорных животных, обитающих на территории городского округ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ункт 8.1 части 1 статьи 5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часть 4 статьи 14 дополнить словами «в соответствии с законом Республики Башкортоста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части 7 статьи 19 слова «из своего состава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части 6 статьи 34 слова «затрат на их денежное содержание» заменить словами «расходов на оплату их труд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,  за исключением абзаца 5 подпункта 1) пункта 1 настояще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Абзац 5 подпункта 1) пункта 1 настоящего решения вступает в силу с 1 января 2016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Главе городского округа опубликовать настоящее решение в газете «Стерлитамакский рабочий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 xml:space="preserve">                             Ю.И.Никиф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Style10"/>
    <w:qFormat/>
    <w:rPr>
      <w:rFonts w:ascii="TNRCyrBash;Times New Roman" w:hAnsi="TNRCyrBash;Times New Roman" w:cs="TNRCyrBash;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32:00Z</dcterms:created>
  <dc:creator>Герасимова С.М.</dc:creator>
  <dc:description/>
  <cp:keywords/>
  <dc:language>en-US</dc:language>
  <cp:lastModifiedBy>Главный специалист Совета</cp:lastModifiedBy>
  <cp:lastPrinted>2014-12-19T16:31:00Z</cp:lastPrinted>
  <dcterms:modified xsi:type="dcterms:W3CDTF">2015-09-09T07:02:00Z</dcterms:modified>
  <cp:revision>310</cp:revision>
  <dc:subject/>
  <dc:title/>
</cp:coreProperties>
</file>