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ноября 2014 г. № 16-2014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 проектам планировки территории: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по улицам Менделеева, Кочетова, Бабушкина, от перекрестка ул.Менделеева – Тукаева до ул.Бабушкина, д.4, с целью размещения газопровода среднего дав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документацию по планировке территории микрорайона № 2 Западного жилого района города Стерлитамак (квартал «2Ф» в границах улиц: ул.№4 –улица Былинная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 ул. Олега Кошевого, прилегающей к участку по ул.Олега Кошевого, 2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адресу Оренбургский тракт, д.28/19 с целью реконструкции объекта капитального строительства – индивидуального жилого дом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2. по адресу мкр. Заашкадарье, уч.110, с целью строительства объекта капитального строительства – индивидуального жилого дома;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3. по адресу ул. Советская, д.4 – «индивидуальный жилой дом с местом приложения труда»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 склада медьсодержащего угля по адрес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л. Техническая, 14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офисного центра по адресу ул. Сакко и Ванцетти,26;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конструкции индивидуального жилого дома по адресу Оренбургский тракт, д.28/19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.4. реконструкции нежилого здания по адресу ул. Уфимская, д.24а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е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/>
      </w:pPr>
      <w:r>
        <w:rPr>
          <w:b/>
        </w:rPr>
        <w:t xml:space="preserve">Республики Башкортостан                         </w:t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14.11.2014 г. № 16-20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территории, предоставления разрешения на условно разрешенный вид использования земельного участка или объекта капитального строительства 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3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ект планировки территории по улицам Менделеева, Кочетова, Бабушкина, от перекрестка ул.Менделеева – Тукаева до ул.Бабушкина, д.4, с целью размещения газопровода среднего д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8.11.2014г. по 27.11.2014г. с 9.00 до 17.30 в рабочие дни или на сайте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8.11.2014 года в 15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несение изменений в документацию по планировке территории микрорайона №2 Западного жилого района города Стерлитамак (квартал «2Ф» в границах улиц: ул.№4 –улица Былин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8.11.2014г. по 27.11.2014г. с 9.00 до 17.30 в рабочие дни или на сайте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8.11.2014 года в 15-2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планировки территории по ул. Олега Кошевого, прилегающий к участку по ул.Олега Кошевого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8.11.2014г. по 27.11.2014г. с 9.00 до 17.30 в рабочие дни или на сайте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8.11.2014 года в 15-40 ч</w:t>
            </w:r>
          </w:p>
        </w:tc>
      </w:tr>
      <w:tr>
        <w:trPr>
          <w:trHeight w:val="1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просы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 Оренбургский тракт, д.28/19 с целью реконструкции объекта капитального строительства – индивидуального жилого дом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8.11.2014г. по 27.11.2014г. с 9.00 до 17.30 в рабочие дни или на сайте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 28.11.2014 года в 16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Вопрос предоставления разрешения на условно разрешенный вид использования земельного участка и объекта капитального строительства по адресу мкр. Заашкадарье, уч.110, с целью строительства объекта капитального строительства – индивидуального жилого дома </w:t>
            </w:r>
          </w:p>
          <w:p>
            <w:pPr>
              <w:pStyle w:val="Normal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8.11.2014г. по 27.11.2014г. с 9.00 до 17.30 в рабочие дни или на сайте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8.11.2014 года в 16-1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по адресу ул.Советская, д.4 – «индивидуальный жилой дом с местом приложения тру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8.11.2014г. по 27.11.2014г. с 9.00 до 17.30 в рабочие дни или на сайте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8.11.2014 года в 16-2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клада медьсодержащего угля по адресу ул. Техническая, 14 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8.11.2014г. по 27.11.2014г. с 9.00 до 17.30 в рабочие дни или на сайте </w:t>
            </w:r>
            <w:hyperlink r:id="rId10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8.11.2014 года в 16-30 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фисного центра по адресу ул.Сакко и Ванцетти,26. 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8.11.2014г. по 27.11.2014г. с 9.00 до 17.30 в рабочие дни или на сайте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8.11.2014 года в 16-40 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на отклонение от предельных параметров разрешенного строительства, реконструкции объектов капитального строительства с целью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реконструкции нежилого здания по адресу ул.Уфимская, д.24а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8.11.2014г. по 27.11.2014г. с 9.00 до 17.30 в рабочие дни или на сайте </w:t>
            </w:r>
            <w:hyperlink r:id="rId12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8.11.2014 года в 16-50 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hyperlink" Target="http://www.arhistr.ru/" TargetMode="External"/><Relationship Id="rId11" Type="http://schemas.openxmlformats.org/officeDocument/2006/relationships/hyperlink" Target="http://www.arhistr.ru/" TargetMode="External"/><Relationship Id="rId12" Type="http://schemas.openxmlformats.org/officeDocument/2006/relationships/hyperlink" Target="http://www.arhist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5:00Z</dcterms:created>
  <dc:creator>Admin</dc:creator>
  <dc:description/>
  <cp:keywords/>
  <dc:language>en-US</dc:language>
  <cp:lastModifiedBy>Главный специалист Совета</cp:lastModifiedBy>
  <cp:lastPrinted>2014-11-07T08:55:00Z</cp:lastPrinted>
  <dcterms:modified xsi:type="dcterms:W3CDTF">2014-11-13T12:28:00Z</dcterms:modified>
  <cp:revision>39</cp:revision>
  <dc:subject/>
  <dc:title/>
</cp:coreProperties>
</file>