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170" w:hRule="atLeast"/>
          <w:cantSplit w:val="true"/>
        </w:trPr>
        <w:tc>
          <w:tcPr>
            <w:tcW w:w="4140" w:type="dxa"/>
            <w:tcBorders/>
          </w:tcPr>
          <w:p>
            <w:pPr>
              <w:pStyle w:val="Heading1"/>
              <w:snapToGrid w:val="false"/>
              <w:rPr>
                <w:rFonts w:ascii="TNRCyrBash" w:hAnsi="TNRCyrBash" w:cs="TNRCyrBash"/>
                <w:lang w:val="ru-RU" w:eastAsia="ru-RU"/>
              </w:rPr>
            </w:pPr>
            <w:r>
              <w:rPr>
                <w:rFonts w:cs="TNRCyrBash" w:ascii="TNRCyrBash" w:hAnsi="TNRCyrBash"/>
                <w:lang w:val="ru-RU" w:eastAsia="ru-RU"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" w:hAnsi="TNRCyrBash" w:cs="TNRCyrBash"/>
                <w:lang w:val="ru-RU" w:eastAsia="ru-RU"/>
              </w:rPr>
            </w:pPr>
            <w:r>
              <w:rPr>
                <w:rFonts w:cs="TNRCyrBash" w:ascii="TNRCyrBash" w:hAnsi="TNRCyrBash"/>
                <w:lang w:val="ru-RU" w:eastAsia="ru-RU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" w:hAnsi="TNRCyrBash" w:cs="TNRCyrBash"/>
                <w:sz w:val="22"/>
                <w:lang w:val="ru-RU" w:eastAsia="ru-RU"/>
              </w:rPr>
            </w:pPr>
            <w:r>
              <w:rPr>
                <w:rFonts w:cs="TNRCyrBash" w:ascii="TNRCyrBash" w:hAnsi="TNRCyrBash"/>
                <w:sz w:val="22"/>
                <w:lang w:val="ru-RU" w:eastAsia="ru-RU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rFonts w:ascii="TNRCyrBash" w:hAnsi="TNRCyrBash"/>
                <w:b/>
                <w:sz w:val="28"/>
              </w:rPr>
              <w:t>Ст</w:t>
            </w:r>
            <w:r>
              <w:rPr>
                <w:rFonts w:cs="TNRCyrBash" w:ascii="TNRCyrBash" w:hAnsi="TNRCyrBash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2"/>
              </w:rPr>
            </w:pPr>
            <w:r>
              <w:rPr>
                <w:rFonts w:cs="TNRCyrBash" w:ascii="TNRCyrBash" w:hAnsi="TNRCyrBash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eрлетамаk, 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спублика Башкортоста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городского округ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город Стерлитама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. 24-16-25, факс 24-15-74</w:t>
            </w:r>
          </w:p>
        </w:tc>
      </w:tr>
    </w:tbl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9 августа 2017 года № 14-2017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вопросам предоставления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использования земельных участков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объектов капитального строительства и предоставления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отклонение от предельных параметров разрешенного строительства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ъектов капитального строительства 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с пунктом 7.1 главы 7 Правил землепользования и застройки городского округа город Стерлитамак Республики Башкортостан, утвержденные решением Совета городского округа город Стерлитамак Республики Башкортостан от 02.04.2013 года № 3-2/16з «Об утверждении Правил землепользования и застройки городского округа город Стерлитамак (в новой редакции), решением Совета  городского округа город Стерлитамак Республики Башкортостан от 10.03.2006 года № 8/7з «О порядке организации и проведения публичных слушаний», решением Совета городского округа город Стерлитамак Республики Башкортостан от 21.04.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вопросам предоставления разрешения на условно разрешенный вид использования земельных участков и объектов капитального строительства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емельного участка с кадастровым номером 02:56:030304:ЗУ1 по ул.Стадионная (прилегающий к участку по ул.Стадионная, д.80) -  «ведение огородничества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емельного участка с кадастровым номером 02:56:060405:ЗУ1 по ул.Челова (прилегающий к участку по ул.Челова, д.3) -  «ведение огородничества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емельного участка с кадастровым номером 02:56:040102:371 по ул. Дмитрова (прилегающий к участку по ул.Дмитрова, д. 2) -  «ведение огородничества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емельного участка с кадастровым номером 02:56:030302:203 по пер.Нефтяной, д.5, -  «ведение огородничества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земельного участка с кадастровым номером 02:56:050305:225 по ул. Отрадовская д.27 (прилегающий к участку по ул. Отрадовская д.27 «а»), -  «ведение огородничества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земельного участка с кадастровым номером 02:56:060202:36 по ул.Пугачева, 80, -  «ведение огородничества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земельного участка с кадастровым номером 02:56:030203:ЗУ1 по ул.Пушкина, д.34 «а», -  «ведение огородничества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земельного участка с кадастровым номером 02:56:060405:ЗУ1 по ул.Челова (прилегающий к участку по ул.Челова, д.5), -  «ведение огородничества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земельного участка с кадастровым номером 02:56:060218:ЗУ по ул.Железная 5, -  «ведение огородничества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земельного участка с кадастровым номером 02:56:060221:263:ЗУ1 по ул.Сергея Лазо, д.12, -  «ведение огородничества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земельного участка с кадастровым номером 02:56:060221:67 по ул.Ватутина, 56, -  «ведение огородничества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земельного участка с кадастровым номером 02:56:060201:127 по ул.Пугачева, д.5 -  «ведение огородничества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земельного участка с кадастровым номером 02:56:060204:55 по ул. Сергея Лазо, д.5, -  «ведение огородничества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земельного участка с кадастровым номером 02:56:050105:184 по ул. Мусы Гареева, д.6, -  «ведение огородничества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земельного участка с кадастровым номером 02:56:060221:ЗУ1 по ул.Ватутина, -  «ведение огородничества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земельного участка с кадастровым номером 02:56:020102:213 по пер.Береговой, 7, -  «ведение огородничества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земельного участка с кадастровым номером 02:56:020102:198 по пер.Береговой, 9, -  «ведение огородничества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земельного участка с кадастровым номером 02:56:020102:ЗУ1 по ул.Котовского, прилегающий к земельному участку по ул.Котовского, д.8 , -  «ведение огородничества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земельного участка и объекта капитального строительства с кадастровым номером 02:56:050109:53 в Западном районе микрорайона № 5 уч. № 262, -  «Магазины торговой площадью до 100 кв.м, без специализированных магазинов строительных материалов, магазинов с наличием в них взрывоопасных веществ и материалов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0. земельного участка и объекта капитального строительства с кадастровым номером 02:56:060601:24 по ул. 23, Мая, -  «Спортивно-оздоровительные комплексы; спортивные площадки,  спортивные залы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по вопросу предоставления разрешения на отклонение от предельных параметров разрешенного строительства на земельном участке с условным номером 02:56:030104: ЗУ1 по  адресном ориентиру массив улиц Лесная – Железнодорожная г.Стерлитама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становить, что письменные предложения жителей городского округа город Стерлитамак по проектам и объектам, указанных в пункте 1 настоящего распоряжения, направляются в Совет городского округа город Стерлитамак Республики Башкортостан (адрес: Проспект Октября, 32, ком. №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рганизацию и проведение публичных слушаний по вопросам, указанным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тделу архитектуры и градостроительства администрации городского округа город Стерлитамак  по вопросам, указанным в пункте 1 настоящего распоряжения, направить главе администрации городского округа город Стерлитамак Республики Башкортостан, протокол публичных слушаний и заключение о результатах публичных слушаний для принятия решения об утверждении документации по планировке территории или направлении на доработку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и по проведению публичных слушаний опубликовать заключение о результатах публичных слушаний, по проектам, указанным в пункте 1 настоящего распоряжения, в газете «Стерлитамакский рабочий» и разместить на официальном сайте администрации городского округа в сети Интернет (www.sterlitamakadm.ru) в срок не позднее одного месяца со дня оповещения жителей о времени и месте проведения публичных слушани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данного распоряжения возложить  на первого заместителя главы администрации по развитию и строительству городского округа город Стерлитамак (по согласованию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ab/>
        <w:tab/>
        <w:tab/>
        <w:tab/>
        <w:t>А.А. Ширяев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521" w:hanging="142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521" w:hanging="142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521" w:hanging="142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521" w:hanging="142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521" w:hanging="142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521" w:hanging="142"/>
        <w:jc w:val="both"/>
        <w:rPr/>
      </w:pPr>
      <w:r>
        <w:rPr/>
        <w:t>от 29.08.2017г. № 14-2017</w:t>
      </w:r>
    </w:p>
    <w:p>
      <w:pPr>
        <w:pStyle w:val="Normal"/>
        <w:ind w:left="6521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График проведения публичных слушаний по проектам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 xml:space="preserve">планировки территории и проектам межевания территории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69"/>
        <w:gridCol w:w="2977"/>
        <w:gridCol w:w="3030"/>
      </w:tblGrid>
      <w:tr>
        <w:trPr>
          <w:trHeight w:val="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вопр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время ознакомления с демонстрационными материалам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время проведения  публичных слушаний</w:t>
            </w:r>
          </w:p>
        </w:tc>
      </w:tr>
      <w:tr>
        <w:trPr>
          <w:trHeight w:val="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с кадастровым номером  02:56:030304:ЗУ1 по ул.Стадионная (прилегающий к участку по ул.Стадионная, д.80) -  «ведение огородни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дайбердина,  д.78, 4 этаж, отдел архитектуры и градостроительства с 30.08.2017г. по 08.09.2017г. с 9.00 до 17.30 в рабочие дн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20.09.2017 года в 14-00 ч.</w:t>
            </w:r>
          </w:p>
        </w:tc>
      </w:tr>
      <w:tr>
        <w:trPr>
          <w:trHeight w:val="22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опрос предоставления разрешения на условно разрешенный вид использования земельного участка с кадастровым номером 02:56:060405:ЗУ1 по ул.Челова (прилегающий к участку по Челова, д.3) -  «ведение огородничества»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30.08.2017г. по 08.09.2017г. с 9.00 до 17.30 в рабочие дн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</w:r>
          </w:p>
          <w:p>
            <w:pPr>
              <w:pStyle w:val="Normal"/>
              <w:jc w:val="both"/>
              <w:rPr/>
            </w:pPr>
            <w:r>
              <w:rPr/>
              <w:t>20.09.2017 года в 14-10 ч.</w:t>
            </w:r>
          </w:p>
        </w:tc>
      </w:tr>
      <w:tr>
        <w:trPr>
          <w:trHeight w:val="2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с кадастровым номером 02:56:040102:371 по ул. Дмитрова (прилегающий к участку по ул.Дмитрова, д. 2) -  «ведение огородничества»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30.08.2017г. по 08.09.2017г. с 9.00 до 17.30 в рабочие дн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</w:r>
          </w:p>
          <w:p>
            <w:pPr>
              <w:pStyle w:val="Normal"/>
              <w:jc w:val="both"/>
              <w:rPr/>
            </w:pPr>
            <w:r>
              <w:rPr/>
              <w:t>20.09.2017 года в 14-20 ч.</w:t>
            </w:r>
          </w:p>
        </w:tc>
      </w:tr>
      <w:tr>
        <w:trPr>
          <w:trHeight w:val="17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с кадастровым номером 02:56:030302:203 по пер.Нефтяной, д.5, -  «ведение огородничества»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30.08.2017г. по 08.09.2017г. с 9.00 до 17.30 в рабочие дн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</w:r>
          </w:p>
          <w:p>
            <w:pPr>
              <w:pStyle w:val="Normal"/>
              <w:jc w:val="both"/>
              <w:rPr/>
            </w:pPr>
            <w:r>
              <w:rPr/>
              <w:t>20.09.2017 года в 14-30 ч.</w:t>
            </w:r>
          </w:p>
        </w:tc>
      </w:tr>
      <w:tr>
        <w:trPr>
          <w:trHeight w:val="21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с кадастровым номером по ул. Отрадовская, д.27 (прилегающий к участку по ул. Отрадовская, д.27 «а»), -  «ведение огородничества»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30.08.2017г. по 08.09.2017г. с 9.00 до 17.30 в рабочие дн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</w:r>
          </w:p>
          <w:p>
            <w:pPr>
              <w:pStyle w:val="Normal"/>
              <w:jc w:val="both"/>
              <w:rPr/>
            </w:pPr>
            <w:r>
              <w:rPr/>
              <w:t>20.09.2017 года в 14-40 ч.</w:t>
            </w:r>
          </w:p>
        </w:tc>
      </w:tr>
      <w:tr>
        <w:trPr>
          <w:trHeight w:val="19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с кадастровым номером 02:56:060202:36 по ул.Пугачева, 80, -  «ведение огородничества»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30.08.2017г. по 08.09.2017г. с 9.00 до 17.30 в рабочие дн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</w:r>
          </w:p>
          <w:p>
            <w:pPr>
              <w:pStyle w:val="Normal"/>
              <w:jc w:val="both"/>
              <w:rPr/>
            </w:pPr>
            <w:r>
              <w:rPr/>
              <w:t>20.09.2017 года в 14-50 ч.</w:t>
            </w:r>
          </w:p>
        </w:tc>
      </w:tr>
      <w:tr>
        <w:trPr>
          <w:trHeight w:val="22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с кадастровым номером  02:56:030203:ЗУ1 по ул.Пушкина, д.34 «а», -  «ведение огородничества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30.08.2017г. по 08.09.2017г. с 9.00 до 17.30 в рабочие дн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</w:r>
          </w:p>
          <w:p>
            <w:pPr>
              <w:pStyle w:val="Normal"/>
              <w:jc w:val="both"/>
              <w:rPr/>
            </w:pPr>
            <w:r>
              <w:rPr/>
              <w:t>20.09.2017 года в 15-00 ч.</w:t>
            </w:r>
          </w:p>
        </w:tc>
      </w:tr>
      <w:tr>
        <w:trPr>
          <w:trHeight w:val="22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с кадастровым номером 02:56:060405:ЗУ1 по ул.Челова (прилегающий к участку по Челова, д.5), -  «ведение огородничества»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30.08.2017г. по 08.09.2017г. с 9.00 до 17.30 в рабочие дн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</w:r>
          </w:p>
          <w:p>
            <w:pPr>
              <w:pStyle w:val="Normal"/>
              <w:jc w:val="both"/>
              <w:rPr/>
            </w:pPr>
            <w:r>
              <w:rPr/>
              <w:t>20.09.2017 года в 15-10 ч.</w:t>
            </w:r>
          </w:p>
        </w:tc>
      </w:tr>
      <w:tr>
        <w:trPr>
          <w:trHeight w:val="19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с кадастровым номером 02:56:060218:ЗУ по ул.Железная 5, -  «ведение огородничества»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30.08.2017г. по 08.09.2017г. с 9.00 до 17.30 в рабочие дн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</w:r>
          </w:p>
          <w:p>
            <w:pPr>
              <w:pStyle w:val="Normal"/>
              <w:jc w:val="both"/>
              <w:rPr/>
            </w:pPr>
            <w:r>
              <w:rPr/>
              <w:t>20.09.2017 года в 15-20 ч.</w:t>
            </w:r>
          </w:p>
        </w:tc>
      </w:tr>
      <w:tr>
        <w:trPr>
          <w:trHeight w:val="21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с кадастровым номером 02:56:060221:263:ЗУ1 по ул.Сергея Лазо, д.12, -  «ведение огородничества»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30.08.2017г. по 08.09.2017г. с 9.00 до 17.30 в рабочие дн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</w:r>
          </w:p>
          <w:p>
            <w:pPr>
              <w:pStyle w:val="Normal"/>
              <w:jc w:val="both"/>
              <w:rPr/>
            </w:pPr>
            <w:r>
              <w:rPr/>
              <w:t>20.09.2017 года в 15-30 ч.</w:t>
            </w:r>
          </w:p>
        </w:tc>
      </w:tr>
      <w:tr>
        <w:trPr>
          <w:trHeight w:val="19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с кадастровым номером 02:56:060221:67 по ул.Ватутина, 56, -  «ведение огородничества»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30.08.2017г. по 08.09.2017г. с 9.00 до 17.30 в рабочие дн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</w:r>
          </w:p>
          <w:p>
            <w:pPr>
              <w:pStyle w:val="Normal"/>
              <w:jc w:val="both"/>
              <w:rPr/>
            </w:pPr>
            <w:r>
              <w:rPr/>
              <w:t>20.09.2017 года в 15-40 ч.</w:t>
            </w:r>
          </w:p>
        </w:tc>
      </w:tr>
      <w:tr>
        <w:trPr>
          <w:trHeight w:val="21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с кадастровым номером 02:56:060201:127 по ул.Пугачева, д.5 -  «ведение огородничества»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30.08.2017г. по 08.09.2017г. с 9.00 до 17.30 в рабочие дн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</w:r>
          </w:p>
          <w:p>
            <w:pPr>
              <w:pStyle w:val="Normal"/>
              <w:jc w:val="both"/>
              <w:rPr/>
            </w:pPr>
            <w:r>
              <w:rPr/>
              <w:t>20.09.2017 года в 15-50 ч.</w:t>
            </w:r>
          </w:p>
        </w:tc>
      </w:tr>
      <w:tr>
        <w:trPr>
          <w:trHeight w:val="21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с кадастровым номером 02:56:060204:55 по ул. Сергея Лазо, д.5, -  «ведение огородничества»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30.08.2017г. по 08.09.2017г. с 9.00 до 17.30 в рабочие дн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</w:r>
          </w:p>
          <w:p>
            <w:pPr>
              <w:pStyle w:val="Normal"/>
              <w:jc w:val="both"/>
              <w:rPr/>
            </w:pPr>
            <w:r>
              <w:rPr/>
              <w:t>20.09.2017 года в 16-00 ч.</w:t>
            </w:r>
          </w:p>
        </w:tc>
      </w:tr>
      <w:tr>
        <w:trPr>
          <w:trHeight w:val="21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опрос предоставления разрешения на условно разрешенный вид использования земельного участк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:56:050105:184 по ул. Мусы Гареева, д.6, -  «ведение огородничества»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30.08.2017г. по 08.09.2017г. с 9.00 до 17.30 в рабочие дн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</w:r>
          </w:p>
          <w:p>
            <w:pPr>
              <w:pStyle w:val="Normal"/>
              <w:jc w:val="both"/>
              <w:rPr/>
            </w:pPr>
            <w:r>
              <w:rPr/>
              <w:t>20.09.2017 года в 16-10 ч.</w:t>
            </w:r>
          </w:p>
        </w:tc>
      </w:tr>
      <w:tr>
        <w:trPr>
          <w:trHeight w:val="18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02:56:060221:ЗУ1 по ул.Ватутина, -  «ведение огородничества»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30.08.2017г. по 08.09.2017г. с 9.00 до 17.30 в рабочие дн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</w:r>
          </w:p>
          <w:p>
            <w:pPr>
              <w:pStyle w:val="Normal"/>
              <w:jc w:val="both"/>
              <w:rPr/>
            </w:pPr>
            <w:r>
              <w:rPr/>
              <w:t>20.09.2017 года в 16-20 ч.</w:t>
            </w:r>
          </w:p>
        </w:tc>
      </w:tr>
      <w:tr>
        <w:trPr>
          <w:trHeight w:val="23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02:56:020102:213 по пер.Береговой, 7, -  «ведение огородничества»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30.08.2017г. по 08.09.2017г. с 9.00 до 17.30 в рабочие дн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</w:r>
          </w:p>
          <w:p>
            <w:pPr>
              <w:pStyle w:val="Normal"/>
              <w:jc w:val="both"/>
              <w:rPr/>
            </w:pPr>
            <w:r>
              <w:rPr/>
              <w:t>20.09.2017 года в 16-30 ч.</w:t>
            </w:r>
          </w:p>
        </w:tc>
      </w:tr>
      <w:tr>
        <w:trPr>
          <w:trHeight w:val="21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02:56:020102:198 по пер.Береговой, 9, -  «ведение огородничества»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30.08.2017г. по 08.09.2017г. с 9.00 до 17.30 в рабочие дн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</w:r>
          </w:p>
          <w:p>
            <w:pPr>
              <w:pStyle w:val="Normal"/>
              <w:jc w:val="both"/>
              <w:rPr/>
            </w:pPr>
            <w:r>
              <w:rPr/>
              <w:t>20.09.2017 года в 16-40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земельного участка с кадастровым номером 02:56:020102:ЗУ1 по ул.Котовского, прилегающий к земельному участку по ул.Котовского д.8 , -  «ведение огородни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30.08.2017г. по 08.09.2017г. с 9.00 до 17.30 в рабочие дн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</w:r>
          </w:p>
          <w:p>
            <w:pPr>
              <w:pStyle w:val="Normal"/>
              <w:jc w:val="both"/>
              <w:rPr/>
            </w:pPr>
            <w:r>
              <w:rPr/>
              <w:t>20.09.2017 года в 16-50 ч.</w:t>
            </w:r>
          </w:p>
        </w:tc>
      </w:tr>
      <w:tr>
        <w:trPr>
          <w:trHeight w:val="8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и объекта капитального строительства с кадастровым номером 02:56:050109:53 в Западном районе микрорайона №5 уч. №262, -  «Магазины торговой площадью до 100 кв.м, без специализированных магазинов строительных материалов, магазинов с наличием в них взрывоопасных веществ и материалов»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30.08.2017г. по 08.09.2017г. с 9.00 до 17.30 в рабочие дн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</w:r>
          </w:p>
          <w:p>
            <w:pPr>
              <w:pStyle w:val="Normal"/>
              <w:jc w:val="both"/>
              <w:rPr/>
            </w:pPr>
            <w:r>
              <w:rPr/>
              <w:t>20.09.2017 года в 17-00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и объекта капитального строительства  с кадастровым номером 02:56:060601:24 по ул. 23 Мая, -  «Спортивно – оздоровительные комплексы, спортивные площадки, спортивные залы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30.08.2017г. по 08.09.2017г. с 9.00 до 17.30 в рабочие дн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</w:r>
          </w:p>
          <w:p>
            <w:pPr>
              <w:pStyle w:val="Normal"/>
              <w:jc w:val="both"/>
              <w:rPr/>
            </w:pPr>
            <w:r>
              <w:rPr/>
              <w:t>20.09.2017 года в 17-10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прос предоставления разрешения на отклонение от предельных параметров разрешенного строительства на земельном участке с условным номером 02:56:030104: ЗУ1 по  адресном ориентиру массив улиц Лесная – Железнодорожная г.Стерлитама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30.08.2017г. по 08.09.2017г. с 9.00 до 17.30 в рабочие дн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</w:r>
          </w:p>
          <w:p>
            <w:pPr>
              <w:pStyle w:val="Normal"/>
              <w:jc w:val="both"/>
              <w:rPr/>
            </w:pPr>
            <w:r>
              <w:rPr/>
              <w:t>20.09.2017 года в 17-20 ч</w:t>
            </w:r>
          </w:p>
        </w:tc>
      </w:tr>
    </w:tbl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59:00Z</dcterms:created>
  <dc:creator>Admin</dc:creator>
  <dc:description/>
  <cp:keywords/>
  <dc:language>en-US</dc:language>
  <cp:lastModifiedBy>Главный специалист Совета</cp:lastModifiedBy>
  <cp:lastPrinted>2017-08-08T15:03:00Z</cp:lastPrinted>
  <dcterms:modified xsi:type="dcterms:W3CDTF">2017-08-28T06:33:00Z</dcterms:modified>
  <cp:revision>23</cp:revision>
  <dc:subject/>
  <dc:title> </dc:title>
</cp:coreProperties>
</file>