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5 декабря 2017 года № 18-201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опросам предоставления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ых участков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4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, решением Совета  городского округа город Стерлитамак Республики Башкортостан от 10 марта 2006 года № 8/7з «О порядке организации и проведения публичных слушаний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опросу предоставления разрешения на условно разрешенный вид использования земельного участка и объекта капитального строительства, с кадастровым номером 02:56:050304:96, расположенного по адресу ул. Александра Невского д.1, с целью реконструкции индивидуального жилого дома, - «Индивидуальные жилые дом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вопросу предоставления разрешения на условно разрешенный вид использования земельного участка и объекта капитального строительства, с кадастровым номером 02:56:010301:125, расположенного по адресу ул. Матросова д.1, с целью реконструкции индивидуального жилого дома,- «Индивидуальные жилые дом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опросу предоставления разрешения на условно разрешенный вид использования земельного участка и объекта капитального строительства, с кадастровым номером 02:56:040402:2413, расположенного по адресу СНТ «Калинка» участок №21«А», с целью строительства магазина товаров первой необходимости торговой площадью до 100 кв.м, - «Магазины товаров первой необходимости торговой площадью до 100 кв.м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вопросу предоставления разрешения на условно разрешенный вид использования земельного участка с условным номером 02:56:060210:ЗУ1 по ул. Володарского, площадью 382 кв.м., прилегающего к земельному участку, расположенному по ул. Володарского д.53, - «ведение огородничеств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вопросу предоставления разрешения на условно разрешенный вид использования земельного участка с кадастровым номером 02:56:060211:79 по ул. Володарского, прилегающего к земельному участку, расположенному по ул. Володарского д.18, - «ведение огородничеств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вопросу предоставления разрешения на условно разрешенный вид использования земельного участка с условным номером 02:56:030204:ЗУ1 по ул. Подгорная, площадью 94 кв.м., прилегающего к земельному участку, расположенному по ул. Подгорная д.12 «А», - «ведение огородничеств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 вопросу предоставления разрешения на условно разрешенный вид использования земельного участка с условным номером 02:56:0110301:ЗУ1 по ул. Тургенева, площадью 281 кв.м., расположенный напротив земельного участка, по ул. Тургенева д.9, - «ведение огородничеств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 вопросу предоставления разрешения на условно разрешенный вид использования земельного участка с условным номером 02:56:060201:ЗУ1 по ул. Пугачева, (проектный вариант№1: площадью 273 кв.м.; проектный вариант №2: площадью 873 кв.м.), прилегающего к земельному участку, расположенному по ул. Пугачева д.3 «А», - «ведение огородничеств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 вопросу предоставления разрешения на условно разрешенный вид использования земельного участка с условным номером 02:56:060212:ЗУ по ул. Дзержинского, площадью 197 кв.м., прилегающего к земельному участку, расположенному по ул. Дзержинского д.39, - «ведение огородничеств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 вопросу предоставления разрешения на условно разрешенный вид использования земельного участка с условным номером 02:56:010104:ЗУ1 по ул. Уфимская, площадью 1074 кв.м., прилегающего к земельному участку, расположенному по ул. Уфимская д.32, - «ведение огородничеств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 вопросу предоставления разрешения на условно разрешенный вид использования земельного участка с условным номером 02:56:030204:ЗУ1 по ул. Подгорная, площадью 296 кв.м., прилегающего к земельному участку, расположенному по ул. Подгорная д.4, - «ведение огородничеств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 вопросу предоставления разрешения на условно разрешенный вид использования земельного участка с кадастровым номером 02:56:060212:110 по ул. Орджоникидзе,- «ведение огородничеств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 вопросу предоставления разрешения на условно разрешенный вид использования земельного участка и объекта капитального строительства земельного участка с кадастровым номером 02:56:030201:220 по ул. Халтурина д.193, - «Индивидуальный жилой дом с местом приложения труд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 вопросу предоставления разрешения на условно разрешенный вид использования земельного участка и объекта капитального строительства  земельного участка с кадастровым номером 02:56:020101:37, расположенного по адресу ул. Совхозная д.15, с целью реконструкции индивидуального жилого дом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50101:0057, расположенного по адресу ул. Худайбердина 198 «в», с целью строительства магазина, объекта придорожного серви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о вопросу предоставления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 02:56:030305:230, расположенного по адресу ул. Садовая д.46, с целью реконструкции индивидуального жилого дома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 предоставления разрешения на условно разрешенный вид использования земельных участков и объектов капитального строительства или об отказе в предоставлении такого разрешения; о предоставления разрешения на отклонение от предельных параметров разрешенного строительства (реконструкции) объектов капитального строительства или об отказе в предоставлении такого разреш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 не позднее одного месяца со дня оповещения жителей о времени и месте проведения публичных слуш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   </w:t>
        <w:tab/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>
          <w:sz w:val="28"/>
          <w:szCs w:val="28"/>
        </w:rPr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7 г. № 18-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 по вопросам предоставления разреш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ых участк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214"/>
        <w:gridCol w:w="2793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знакомления с демонстрационными материал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, с кадастровым номером 02:56:050304:96, расположенного по адресу ул. Александра Невского д.1, с целью реконструкции индивидуального жилого дома, - «Индивидуальные жилые дом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4-30 ч.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, с кадастровым номером 02:56:040402:2413, расположенного по адресу СНТ «Калинка» участок №21«А», с целью строительства магазина товаров первой необходимости торговой площадью до 100 кв.м, - «Магазины товаров первой необходимости торговой площадью до 100 кв.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4-40 ч.</w:t>
            </w:r>
          </w:p>
        </w:tc>
      </w:tr>
      <w:tr>
        <w:trPr>
          <w:trHeight w:val="1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, с кадастровым номером 02:56:040402:2413, расположенного по адресу СНТ «Калинка» участок №21«А», с целью строительства магазина товаров первой необходимости торговой площадью до 100 кв.м, - «Магазины товаров первой необходимости торговой площадью до 100 кв.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8.12.2017г. по 09.01.2018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4-45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условным номером 02:56:060210:ЗУ1 по ул. Володарского, площадью 382 кв.м., прилегающего к земельному участку, расположенному по ул. Володарского д.53, -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4-55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11:79 по ул. Володарского, прилегающего к земельному участку, расположенному по ул. Володарского д.18, -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 года в 15-05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условным номером 02:56:030204:ЗУ1 по ул. Подгорная, площадью 94 кв.м., прилегающего к земельному участку, расположенному по ул. Подгорная д.12 «А», -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5-1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</w:t>
            </w:r>
            <w:r>
              <w:rPr/>
              <w:t xml:space="preserve"> </w:t>
            </w:r>
            <w:r>
              <w:rPr>
                <w:bCs/>
              </w:rPr>
              <w:t>предоставления разрешения на условно разрешенный вид использования земельного участка с условным номером 02:56:0110301:ЗУ1 по ул. Тургенева, площадью 281 кв.м., расположенный напротив земельного участка, по ул. Тургенева д.9, -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5-20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условным номером 02:56:060201:ЗУ1 по ул. Пугачева, (проектный вариант№1: площадью 273 кв.м.; проектный вариант №2: площадью 873 кв.м.), прилегающего к земельному участку, расположенному по ул. Пугачева д.3 «А», -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5-25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условным номером 02:56:060212:ЗУ по ул. Дзержинского, площадью 197 кв.м., прилегающего к земельному участку, расположенному по ул. Дзержинского д.39, -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5-35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условным номером 02:56:010104:ЗУ1 по ул. Уфимская, площадью 1074 кв.м., прилегающего к земельному участку, расположенному по ул. Уфимская д.32, -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5-45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условным номером 02:56:030204:ЗУ1 по ул. Подгорная, площадью 296 кв.м., прилегающего к земельному участку, расположенному по ул. Подгорная д.4, -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5-55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12:110 по ул. Орджоникидзе,-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6-05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земельного участка с кадастровым номером 02:56:030201:220 по ул. Халтурина д.193, - «Индивидуальный жилой дом с местом приложения труд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6-15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 земельного участка с кадастровым номером 02:56:020101:37, расположенного по адресу ул. Совхозная д.15, с целью реконструкции индивидуального жилого дом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6-20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50101:0057, расположенного по адресу ул. Худайбердина 198 «в», с целью строительства магазина, объекта придорожного серви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6-30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 02:56:030305:230, расположенного по адресу ул. Садовая д.46, с целью реконструкции индивидуального жилого дом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28.12.2017г. по 09.01.2018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2.01.2018 года в 16-35 ч.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8:00Z</dcterms:created>
  <dc:creator>Admin</dc:creator>
  <dc:description/>
  <cp:keywords/>
  <dc:language>en-US</dc:language>
  <cp:lastModifiedBy>Главный спец Совета ГО</cp:lastModifiedBy>
  <cp:lastPrinted>2017-12-26T09:46:00Z</cp:lastPrinted>
  <dcterms:modified xsi:type="dcterms:W3CDTF">2017-12-26T05:59:00Z</dcterms:modified>
  <cp:revision>20</cp:revision>
  <dc:subject/>
  <dc:title> </dc:title>
</cp:coreProperties>
</file>