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60"/>
        <w:gridCol w:w="4320"/>
      </w:tblGrid>
      <w:tr>
        <w:trPr>
          <w:trHeight w:val="170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rFonts w:cs="TNRCyrBash" w:ascii="TNRCyrBash" w:hAnsi="TNRCyrBash"/>
          <w:b/>
          <w:sz w:val="30"/>
          <w:szCs w:val="30"/>
        </w:rPr>
        <w:t>KАРАР</w:t>
        <w:tab/>
        <w:tab/>
        <w:tab/>
        <w:tab/>
        <w:tab/>
        <w:tab/>
        <w:tab/>
        <w:t>РЕШ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едварительных итогах социально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ческого развития город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руга город Стерлитамак Республики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шкортостан за 2014 год и о прогноз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ных показателей на 2015 год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и  плановый период до 2017 года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осится гла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 городск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круга город Стерлитамак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ноз основных показателей социально – экономического развития городского  округа  город  Стерлитамак  Республики Башкортостан на 2015 год и плановый период  до 2017 года  сформирован  на основе ожидаемых результатов 2014 года, которые имеют тенденцию замедления экономического рос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оне сложившейся геополитической напряженности, ослабления курса рубля, подстегивающего инфляционную динамику,   а также услов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я экономики и социальной сферы города в последующие периоды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нозе учтены предложения предприятий и организаций города, а также сценарные условия функционирования экономики Республики Башкортостан на 2015 год и плановый период до 2017 год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</w:rPr>
        <w:tab/>
      </w:r>
      <w:r>
        <w:rPr>
          <w:rFonts w:cs="Times New Roman" w:ascii="Times New Roman" w:hAnsi="Times New Roman"/>
          <w:sz w:val="28"/>
          <w:szCs w:val="28"/>
        </w:rPr>
        <w:t>По оценке 2014 года объем отгруженных товаров собственного производства, выполненных работ и  оказанных услуг собственными силами промышленных предприятий составит 66,8  млрд. рублей против 63,5 млрд. рублей  в 2013 году. Индекс промышленного производства ожидается на уровне 99,5%, что по своему значению ближе к прогнозу 2014 года по первому консервативному варианту  (ИФО  2014 года по первому варианту 100,9%). Основные факторы, препятствующие устойчивому росту производства – недостаточный спрос на продукцию на внутреннем рынке, высокий уровень налогообложения и недостаток собственных финансовых средств на фоне ухудшения условий кредитования, изношенности и отсутствия оборудования, неопределенность экономической ситуации, недостаток квалифицированных рабоч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обеспечения качественного роста экономики является ее инвестиционная составляющая. Инвестиции в основной капитал по оценке 2014 года составят 10,3 млрд.рублей, что в сопоставимой оценке выше  уровня прошлого года на 1,8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у инвестиций способствует развитие в городе государственно-частного партнер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инвестиций, направленных на развитие социальной сферы, явилось строительство детского сада на 230 мест в микрорайоне 4Б Западный  и детского сада на 140 мест по ул.Артема у жилых домов 142-150,  школы на 1000 учебных мест с бассейном в микрорайоне 7Б района Западный, реконструкция детских садов с целью создания  дополнительны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активно развивалось жилищное строительство. По оценке 2014 года  предприятиями, организациями и населением ожидается ввести в действие свыше 102 тыс.кв. м. жилья с ростом на 13,3% к уровню 2013 го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ребительский рынок города активно развивается, быстро реагируя на изменения качества жизни населения и требования, предъявляемые потребителем. Ввод в эксплуатацию новых объектов торговли в текущем году позволяет оценить оборот розничной торговли на уровне 103,0% в сопоставимой оценке к прошлому году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е 201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 среднемесячная  начисленная заработная плата</w:t>
      </w:r>
      <w:r>
        <w:rPr>
          <w:sz w:val="28"/>
          <w:szCs w:val="28"/>
          <w:lang w:val="ru-RU"/>
        </w:rPr>
        <w:t xml:space="preserve"> работников крупных и средних предприятий город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жидается на уровне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тыс. рублей, что на </w:t>
      </w:r>
      <w:r>
        <w:rPr>
          <w:sz w:val="28"/>
          <w:szCs w:val="28"/>
          <w:lang w:val="ru-RU"/>
        </w:rPr>
        <w:t xml:space="preserve">8,0 </w:t>
      </w:r>
      <w:r>
        <w:rPr>
          <w:sz w:val="28"/>
          <w:szCs w:val="28"/>
        </w:rPr>
        <w:t>% выше уровня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при сводном индексе потребительских цен </w:t>
      </w:r>
      <w:r>
        <w:rPr>
          <w:sz w:val="28"/>
          <w:szCs w:val="28"/>
          <w:lang w:val="ru-RU"/>
        </w:rPr>
        <w:t>106,8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- 107,3%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</w:p>
    <w:p>
      <w:pPr>
        <w:pStyle w:val="21"/>
        <w:spacing w:lineRule="exact" w:line="300" w:before="0" w:after="0"/>
        <w:ind w:firstLine="709"/>
        <w:jc w:val="both"/>
        <w:rPr>
          <w:spacing w:val="-10"/>
          <w:sz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ы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к труда </w:t>
      </w:r>
      <w:r>
        <w:rPr>
          <w:sz w:val="28"/>
          <w:szCs w:val="28"/>
          <w:lang w:val="ru-RU" w:eastAsia="en-US"/>
        </w:rPr>
        <w:t>характеризуется незначительным снижением уровня безработицы, который по</w:t>
      </w:r>
      <w:r>
        <w:rPr>
          <w:color w:val="FF0000"/>
          <w:sz w:val="28"/>
          <w:szCs w:val="28"/>
        </w:rPr>
        <w:t xml:space="preserve"> </w:t>
      </w:r>
      <w:r>
        <w:rPr>
          <w:spacing w:val="-7"/>
          <w:sz w:val="28"/>
        </w:rPr>
        <w:t>итогам 201</w:t>
      </w:r>
      <w:r>
        <w:rPr>
          <w:spacing w:val="-7"/>
          <w:sz w:val="28"/>
          <w:lang w:val="ru-RU"/>
        </w:rPr>
        <w:t>4</w:t>
      </w:r>
      <w:r>
        <w:rPr>
          <w:spacing w:val="-7"/>
          <w:sz w:val="28"/>
        </w:rPr>
        <w:t xml:space="preserve"> года</w:t>
      </w:r>
      <w:r>
        <w:rPr>
          <w:spacing w:val="-7"/>
          <w:sz w:val="28"/>
          <w:lang w:val="ru-RU"/>
        </w:rPr>
        <w:t>,</w:t>
      </w:r>
      <w:r>
        <w:rPr>
          <w:spacing w:val="-7"/>
          <w:sz w:val="28"/>
        </w:rPr>
        <w:t xml:space="preserve"> </w:t>
      </w:r>
      <w:r>
        <w:rPr>
          <w:spacing w:val="-7"/>
          <w:sz w:val="28"/>
          <w:lang w:val="ru-RU"/>
        </w:rPr>
        <w:t xml:space="preserve">с учетом принимаемых мер по предотвращению напряженности на рынке труда, </w:t>
      </w:r>
      <w:r>
        <w:rPr>
          <w:spacing w:val="-7"/>
          <w:sz w:val="28"/>
        </w:rPr>
        <w:t xml:space="preserve">ожидается на уровне </w:t>
      </w:r>
      <w:r>
        <w:rPr>
          <w:spacing w:val="-7"/>
          <w:sz w:val="28"/>
          <w:lang w:val="ru-RU"/>
        </w:rPr>
        <w:t>0,92</w:t>
      </w:r>
      <w:r>
        <w:rPr>
          <w:spacing w:val="-7"/>
          <w:sz w:val="28"/>
        </w:rPr>
        <w:t>%</w:t>
      </w:r>
      <w:r>
        <w:rPr>
          <w:color w:val="FF0000"/>
          <w:spacing w:val="-7"/>
          <w:sz w:val="28"/>
        </w:rPr>
        <w:t xml:space="preserve"> </w:t>
      </w:r>
      <w:r>
        <w:rPr>
          <w:spacing w:val="-7"/>
          <w:sz w:val="28"/>
        </w:rPr>
        <w:t xml:space="preserve">против </w:t>
      </w:r>
      <w:r>
        <w:rPr>
          <w:spacing w:val="-7"/>
          <w:sz w:val="28"/>
          <w:lang w:val="ru-RU"/>
        </w:rPr>
        <w:t>0,93</w:t>
      </w:r>
      <w:r>
        <w:rPr>
          <w:spacing w:val="-7"/>
          <w:sz w:val="28"/>
        </w:rPr>
        <w:t>% в</w:t>
      </w:r>
      <w:r>
        <w:rPr>
          <w:spacing w:val="-10"/>
          <w:sz w:val="28"/>
        </w:rPr>
        <w:t xml:space="preserve"> прошлом году. </w:t>
      </w:r>
    </w:p>
    <w:p>
      <w:pPr>
        <w:pStyle w:val="21"/>
        <w:spacing w:lineRule="exact" w:line="30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звитии демографических процессов в городе сохраняется положительная тенденция, сложившаяся в предыдущие годы - рождаемость превышает смертность, наблюдается естественный прирост населения.</w:t>
      </w:r>
    </w:p>
    <w:p>
      <w:pPr>
        <w:pStyle w:val="21"/>
        <w:spacing w:lineRule="exact" w:line="30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овышения  качества и доступности в процессе получения заявителями услуг, обеспечения комфортных условий в  Стерлитамаке открыт  второй офис  РГАУ МФЦ по предоставлению государственных и муниципальных услуг. </w:t>
      </w:r>
    </w:p>
    <w:p>
      <w:pPr>
        <w:pStyle w:val="21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  городского округа город Стерлитамак на период до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разработан в трех вариантах –</w:t>
      </w:r>
      <w:r>
        <w:rPr>
          <w:sz w:val="28"/>
          <w:szCs w:val="28"/>
          <w:lang w:val="ru-RU"/>
        </w:rPr>
        <w:t xml:space="preserve"> базовый (бюджетный), </w:t>
      </w:r>
      <w:r>
        <w:rPr>
          <w:sz w:val="28"/>
          <w:szCs w:val="28"/>
        </w:rPr>
        <w:t xml:space="preserve">  умеренно-оптимистичный и </w:t>
      </w:r>
      <w:r>
        <w:rPr>
          <w:sz w:val="28"/>
          <w:szCs w:val="28"/>
          <w:lang w:val="ru-RU"/>
        </w:rPr>
        <w:t>целевой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снову, как в Российской Федерации и Республике Башкортостан, принят </w:t>
      </w:r>
      <w:r>
        <w:rPr>
          <w:sz w:val="28"/>
          <w:szCs w:val="28"/>
          <w:lang w:val="ru-RU"/>
        </w:rPr>
        <w:t xml:space="preserve">базовый (бюджетный) </w:t>
      </w:r>
      <w:r>
        <w:rPr>
          <w:sz w:val="28"/>
          <w:szCs w:val="28"/>
        </w:rPr>
        <w:t xml:space="preserve">вариант прогноза социально-экономического развития.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азовый (бюджетный) вариант прогноз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ируется на реализации целей по улучшению инвестиционного климата, повышению конкурентоспособности и эффективности бизнеса, стимулированию экономического роста и модернизации, повышению эффективности расходов бюджета. </w:t>
      </w:r>
      <w:r>
        <w:rPr>
          <w:rFonts w:cs="Times New Roman" w:ascii="Times New Roman" w:hAnsi="Times New Roman"/>
          <w:bCs/>
          <w:sz w:val="28"/>
          <w:szCs w:val="28"/>
        </w:rPr>
        <w:t>Именно интенсивн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овления производств и динамики производительности труда, развитие институтов, определяющих предпринимательскую и инновационную активность, повышение качества человеческого капитала  являются ключевыми факторами в дальнейшем развитии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ходя из обозначенных условий развития по базовому варианту, объем отгруженных товаров собственного производства, выполненных работ и услуг  собственными силами промышленных предприятий  в 2015 году прогнозируется на уровне 69,5 млрд. рублей с увеличением  к 2017 году до 74,6 млрд.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екс промышленного производства в прогнозном периоде невысокий – в диапазоне от 96,6% до 104,6% в зависимости от вариантности. При расчете прогнозных  параметров  развития производственных видов деятельн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ывались, с одной стороны, растущая конкуренция на глобальных рынках товаров и услуг, напряженность на рынках сбыта и поставок продукции, с другой стороны – нацеленность на повышение эффективности и конкурентоспособности производств за счет технической модернизации и обновления основных фондов, создания новых производств и  освоения выпуска высокотехнологичной продукции. 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активность с 2015 года, по мере снижения общей экономической неопределенности, заложенной в сценарных условиях, продолжения создания комфортных условий для развития и притока в город инвестиций, по отношению к ожидаемому темповому уровню в 101,8% в 2014 году,  в 2015-2016 годы сложится в среднем на уровне 101,3%, в 2017 году увеличится до 101,8%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жилищной сфере в прогнозном периоде планируется ввод в среднем порядка 117 тыс.кв.м. в год, средняя обеспеченность населения общей площадью жилых домов на 1 человека составит 22,0 кв. метр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озничного товарооборота в среднесрочной перспективе будет определяться незначительным снижением уровня инфляции (2015 год – 105,0-106,5%, 2016 год – 104,5-105,0%, 2017 год – 104,3-104,8%) и сдержанным уровнем оплаты труда. Исходя из данных условий, оборот розничной торговли в ближайшей трехлетке вырастет на 3,2 – 3,6%. Среднемесячная  заработная  плата увеличится  с 27,1 тыс.рублей в 2015 году до 31,7 тыс.рублей в 2017 году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итуация на рынке труда в перспективе до 2017 года, с учетом поэтапного улучшения общеэкономической ситуации,  останется стабильно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безработицы прогнозируется на уровне  0,90% к численности экономически активного населения.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sz w:val="28"/>
        </w:rPr>
        <w:t>На основании вышеизложенного Совет городского округ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FF0000"/>
          <w:sz w:val="8"/>
          <w:szCs w:val="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color w:val="FF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</w:rPr>
        <w:t>РЕШИЛ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8"/>
          <w:szCs w:val="8"/>
        </w:rPr>
      </w:pPr>
      <w:r>
        <w:rPr>
          <w:rFonts w:cs="Times New Roman" w:ascii="Times New Roman" w:hAnsi="Times New Roman"/>
          <w:b w:val="false"/>
          <w:i/>
          <w:sz w:val="8"/>
          <w:szCs w:val="8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</w:rPr>
        <w:t>1. Ожидаемые итоги социально-экономического развития городского округа город Стерлитамак Республики Башкортостан   за 2014 год и  прогноз основных показателей на 2015 год и  плановый период до  2017 года  утвердить согласно приложению.</w:t>
      </w:r>
      <w:r>
        <w:rPr>
          <w:rFonts w:cs="Times New Roman" w:ascii="Times New Roman" w:hAnsi="Times New Roman"/>
          <w:b w:val="false"/>
          <w:color w:val="FF0000"/>
        </w:rPr>
        <w:t xml:space="preserve">         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выполнение целевых ориентиров, предусмотренных прогнозом социально-экономического развития муниципального образования на 2015-2017 годы, путем оптимального использования потенциала городского округа город Стерлитамак, на основе согласованных действий Совета и администрации  городского округа,  хозяйствующих субъектов всех форм собственности. 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3. Рекомендовать средствам массовой информации обеспечить объективное и качественное освещение всех сторон социально – экономической и политической жизни городского округа город Стерлитамак.</w:t>
      </w:r>
    </w:p>
    <w:p>
      <w:pPr>
        <w:pStyle w:val="31"/>
        <w:spacing w:before="0" w:after="0"/>
        <w:jc w:val="both"/>
        <w:rPr>
          <w:sz w:val="28"/>
        </w:rPr>
      </w:pPr>
      <w:r>
        <w:rPr>
          <w:i/>
          <w:color w:val="FF0000"/>
          <w:sz w:val="28"/>
        </w:rPr>
        <w:tab/>
      </w:r>
      <w:r>
        <w:rPr>
          <w:sz w:val="28"/>
        </w:rPr>
        <w:t>5.Решение Совета городского округа город Стерлитамак  от  24.12.2013 года №3-1/21з «О предварительных итогах социально-экономического развития городского округа город Стерлитамак Республики Башкортостан  за  2013 год и о   прогнозе основных показателей на 2014 год и на плановый период до 2016 года» признать утратившим силу.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</w:t>
      </w:r>
      <w:r>
        <w:rPr>
          <w:sz w:val="28"/>
        </w:rPr>
        <w:t xml:space="preserve">   </w:t>
      </w:r>
      <w:r>
        <w:rPr>
          <w:sz w:val="28"/>
        </w:rPr>
        <w:t>6. Исполнение данного решения возложить на заместителей главы администрации (по согласованию), председателя КУС МЗИО РБ по г.Стерлитамак (по согласованию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округа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терлитамак</w:t>
      </w:r>
    </w:p>
    <w:p>
      <w:pPr>
        <w:pStyle w:val="Normal"/>
        <w:jc w:val="both"/>
        <w:rPr/>
      </w:pPr>
      <w:r>
        <w:rPr>
          <w:sz w:val="28"/>
        </w:rPr>
        <w:t>Республики Башкортостан</w:t>
        <w:tab/>
        <w:tab/>
        <w:tab/>
        <w:tab/>
        <w:tab/>
        <w:tab/>
        <w:t xml:space="preserve">        Ю.И.Никифоров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Стерлитам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_______ 20__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____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</w:rPr>
        <w:tab/>
        <w:tab/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7">
    <w:name w:val="Font Style1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80"/>
    </w:pPr>
    <w:rPr>
      <w:rFonts w:ascii="Verdana" w:hAnsi="Verdana" w:cs="Verdana"/>
      <w:sz w:val="17"/>
      <w:szCs w:val="17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30:00Z</dcterms:created>
  <dc:creator>Горсовет</dc:creator>
  <dc:description/>
  <cp:keywords/>
  <dc:language>en-US</dc:language>
  <cp:lastModifiedBy>ekonomik</cp:lastModifiedBy>
  <cp:lastPrinted>2014-12-05T15:27:00Z</cp:lastPrinted>
  <dcterms:modified xsi:type="dcterms:W3CDTF">2014-12-09T10:15:00Z</dcterms:modified>
  <cp:revision>219</cp:revision>
  <dc:subject/>
  <dc:title> </dc:title>
</cp:coreProperties>
</file>