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5525" w:hanging="0"/>
        <w:rPr>
          <w:szCs w:val="28"/>
        </w:rPr>
      </w:pPr>
      <w:r>
        <w:rPr>
          <w:szCs w:val="28"/>
        </w:rPr>
        <w:t>О разрешении МУП «Стройзаказчик» городского округа г. Стерлитамак заключения сделок по договорам участия в долевом строительстве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хозяйственном ведении муниципального унитарного предприятия «Стройзаказчик» городского округа город Стерлитамак находится корпус №3 по ул. Ибрагимова,1 (свидетельство о государственной регистрации права 04 АД №466304 от 13.06.2013г.).</w:t>
      </w:r>
    </w:p>
    <w:p>
      <w:pPr>
        <w:pStyle w:val="TextBody"/>
        <w:ind w:firstLine="708"/>
        <w:rPr/>
      </w:pPr>
      <w:r>
        <w:rPr>
          <w:szCs w:val="28"/>
        </w:rPr>
        <w:t>На основании постановления администрации городского округа город Стерлитамак Республики Башкортостан №1749 от 22.08.2013г.  земельный участок с кадастровым номером 02:56:050301:400, площадью 7700 кв.м., по ул. Ибрагимова,1, предоставлен МУП «Стройзаказчик» городского округа город Стерлитамак РБ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Совета городского округа г. Стерлитамак РБ от 12.11.2013г. №3-1/20з применительно к территории по ул. Ибрагимова в кадастровом квартале 02:56:050301 г.о. г. Стерлитамак РБ изменены границы территориальных зон «Ж-5» (зона для застройки многоквартирными домами от 6 этажей и выше) и «Р-3» (зона для размещения объектов рекреационно-оздоровительного значения) (пункт 1.3) с целью проведения работ по реконструкции существующего спального корпуса №3 под многоквартирный жилой дом по ул. Ибрагимова,1 городского округа  город Стерлитамак Республики Башкортостан. </w:t>
      </w:r>
    </w:p>
    <w:p>
      <w:pPr>
        <w:pStyle w:val="TextBody"/>
        <w:ind w:firstLine="708"/>
        <w:rPr/>
      </w:pPr>
      <w:r>
        <w:rPr/>
        <w:t>В соответствии с абзацем первым пункта 2 статьи 295 Гражданского кодекса Российской Федерации и Федеральным законом от 14.11.2002 года № 161-ФЗ «О государственных и муниципальных унитарных предприятиях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 Разрешить муниципальному унитарному предприятию «Стройзаказчик» городского округа город Стерлитамак заключить сделки по договорам участия в долевом строительстве квартир №№ 2, 3, 5, 6, 8, 9, 11, 12, 14, 15, 16, 17, 19, 20, 21, 24, 25, 26, 27, 29, 30, 31, 32, 33, 34, 37, 38, 39, 40, 41, 43, 44, 46, 47, 49, 50 расположенных в многоквартирном жилом доме по ул. Ибрагимова, 1, по цене не ниже рыночной, определенной в соответствии с законодательством Российской Федерации об оценочной деятельно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 xml:space="preserve">            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4-03-20T17:50:00Z</cp:lastPrinted>
  <dcterms:modified xsi:type="dcterms:W3CDTF">2014-03-27T08:32:00Z</dcterms:modified>
  <cp:revision>49</cp:revision>
  <dc:subject/>
  <dc:title>О внесении изменений в Прогнозный план</dc:title>
</cp:coreProperties>
</file>