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июня 2017 года № 4-1/9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7 ст.6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от 03.04.2017г.),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29.02.2012г. № 2-6/63з «Об утверждении положения о Контрольно-счетной палате городского округа город Стерлитамак Республики Башкортостан», рассмотрев предложение депутатов Совет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председателя Контрольно-счетной палаты городского округа город Стерлитамак Республики Башкортостан Сафронова Льв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вета городского округа город Стерлитамак Республики Башкортостан Ширяеву А.А. заключить трудовой договор с Сафроновым Л.В., назначенным председателем Контрольно-счетной палаты городского округа город Стерлитамак Республики Башкортостан с 01.07.2017г.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едседатель Совета 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 Стерлитамак 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Башкортостан</w:t>
        <w:tab/>
        <w:tab/>
        <w:tab/>
        <w:tab/>
        <w:tab/>
        <w:t xml:space="preserve">     А.А.Ширя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User</dc:creator>
  <dc:description/>
  <cp:keywords/>
  <dc:language>en-US</dc:language>
  <cp:lastModifiedBy>Главный спец Совета ГО</cp:lastModifiedBy>
  <cp:lastPrinted>2017-06-22T12:19:00Z</cp:lastPrinted>
  <dcterms:modified xsi:type="dcterms:W3CDTF">2017-06-22T11:42:00Z</dcterms:modified>
  <cp:revision>18</cp:revision>
  <dc:subject/>
  <dc:title/>
</cp:coreProperties>
</file>