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ОЙОРОК                                          </w:t>
        <w:tab/>
        <w:tab/>
        <w:t xml:space="preserve"> </w:t>
        <w:tab/>
        <w:t xml:space="preserve">  РАСПОРЯЖЕНИ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2 января 2018г. № 1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 и проектам межевания территории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пунктом 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ам планировки территории и проектам межевания территории: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ул. Тукаева от ул. Менделеева до земельного участка по ул. Тукаева, 35А, с целью размещения объекта коммунального обслуживания (газопровода среднего давления);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улицам Социалистическая, Фестивальная, Тукаева, Менделеева, Кочетова, Железнодорожная, Химиков, Суворова, с целью размещения объектов коммунального обслуживания (1, 2, 3 этапы)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зованной земельными участками с кадастровыми номерами 02:28:070401:48, 02:28:070601:445, 02:28:070601:443 городского округа город Стерлитамак Республики Башкортостан. 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едложения и замечания, касающихся проектов, указанным в пункте 1 настоящего распоряжения участников публичных слушаний городского округа город Стерлитамак Республики Башкортостан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  <w:r>
        <w:rPr/>
        <w:t xml:space="preserve">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разместить на официальном сайте администрации городского округа город Стерлитамак в сети «Интернет» (http://sterlitamakadm.ru), проекты, указанным в пункте 1 настоящего распоряжения и информационные материалы к нему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архитектуры и градостроительства администрации городского округа город Стерлитамак Республики Башкортостан по вопросам, указанным в пункте 1 настоящего распоряжения, направить главе администрации городского округа город Стерлитамак Республики Башкортостан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«Интернет» (www.sterlitamakadm.ru) не ранее одного месяца и не более трех месяцев со дня оповещения жителей о времени и месте проведения публичных слушаний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 (по согласованию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т 12 января 2018г. № 1-2018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ланировки территории и  проектам межевания территории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3897"/>
        <w:gridCol w:w="2394"/>
      </w:tblGrid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подлежащего рассмотрению на публичных слушаниях, о сроках проведения экспозиций такого проекта, о днях и часах, в которые возможно посещение указанных экспози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ул. Тукаева, от ул. Менделеева земельного участка по ул. Тукаева, 35А, с целью размещения объекта коммунального обслуживания (газопровода среднего давлени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16.01.2018г. по 25.01.2018г. с 9.00 до 17.30 в рабочие дни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сетителей о проекте осуществляется по адресу ул. Худайбердина, д.78, 4 этаж, отдел архитектуры и градостроительства, каб. 44 с 16.01.2018г. по 25.01.2018г. каждый четверг с 9.00 до 12-00 часов, с 14-00 до 17-00 ча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6.01.2018 года в 14-30 ч.</w:t>
            </w:r>
          </w:p>
        </w:tc>
      </w:tr>
      <w:tr>
        <w:trPr>
          <w:trHeight w:val="2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ект межевания территории по улицам Социалистическая, Фестивальная, Тукаева, Менделеева, Кочетова, железнодорожная, Химиков, Суворова, с целью размещения объектов коммунального обслуживания (1, 2, 3 этапы);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6.01.2018г. по 25.01.2018г. с 9.00 до 17.30 в рабочие дни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сетителей о проекте осуществляется по адресу ул. Худайбердина, д.78, 4 этаж, отдел архитектуры и градостроительства, каб. 44 с 16.01.2018г. по 25.01.2018г. каждый четверг с 9.00 до 12-00 часов, с 14-00 до 17-00 ча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№ 201,</w:t>
              <w:br/>
              <w:t>26.01.2018 года в 14-50 ч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ы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ы межевания территории</w:t>
            </w:r>
            <w:r>
              <w:rPr/>
              <w:t xml:space="preserve"> </w:t>
            </w:r>
            <w:r>
              <w:rPr>
                <w:bCs/>
              </w:rPr>
              <w:t>образованной земельными участками с кадастровыми номерами 02:28:070401:48, 02:28:070601:445, 02:28:070601:443 городского округа город Стерлитамак Республики Башкортоста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6.01.2018г. по 25.01.2018г. с 9.00 до 17.30 в рабочие дни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сетителей о проекте осуществляется по адресу ул. Худайбердина, д.78, 4 этаж, отдел архитектуры и градостроительства, каб. 44 с 16.01.2018г. по 25.01.2018г. каждый четверг с 9.00 до 12-00 часов, с 14-00 до 17-00 час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6.01.2018 года в 15-10 ч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Ефимова Альфия Юнировна</cp:lastModifiedBy>
  <cp:lastPrinted>2018-01-12T15:19:00Z</cp:lastPrinted>
  <dcterms:modified xsi:type="dcterms:W3CDTF">2018-01-12T10:40:00Z</dcterms:modified>
  <cp:revision>113</cp:revision>
  <dc:subject/>
  <dc:title> </dc:title>
</cp:coreProperties>
</file>