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июня 2017 года № 4-2/9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 максимальных тарифов на услуги по перевозке пассажиров и багажа городским автомобильным транспорт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Стерлитамакское троллейбусное управление»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4 ч.1 статьи 17 Федерального закона от 06.10.2003г. №131-ФЗ «Об общих принципах организации местного самоуправления в Российской Федерации», учитывая обращение муниципального унитарного предприятия «Стерлитамакское троллейбусное управление», в целях расширения коммерческой деятельности путем оказания услуг по перевозке пассажиров на маршрутах регулярного сообщения городского округа город Стерлитамак автобусным пассажирским транспортом, привлечения пассажиров и увеличения доходов предприятия, Совет городского округа город Стерлитамак Республики Башкортостан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1.Установить и ввести в действие с 01 июля 2017 года предельно максимальные тарифы на услуги по перевозке пассажиров и багажа городским автомобильным транспортом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1</w:t>
        <w:tab/>
        <w:t xml:space="preserve">Разовая поездка за наличный расчет </w:t>
      </w:r>
      <w:r>
        <w:rPr>
          <w:bCs/>
          <w:kern w:val="2"/>
          <w:sz w:val="28"/>
          <w:szCs w:val="28"/>
        </w:rPr>
        <w:t xml:space="preserve">не более 20 </w:t>
      </w:r>
      <w:r>
        <w:rPr>
          <w:sz w:val="28"/>
        </w:rPr>
        <w:t>рублей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1.2.</w:t>
        <w:tab/>
        <w:t xml:space="preserve">Разовая поездка по электронной пластиковой транспортной карте МУП «Стерлитамакское троллейбусное управление» </w:t>
      </w:r>
      <w:r>
        <w:rPr>
          <w:bCs/>
          <w:kern w:val="2"/>
          <w:sz w:val="28"/>
          <w:szCs w:val="28"/>
        </w:rPr>
        <w:t xml:space="preserve">не более 20 </w:t>
      </w:r>
      <w:r>
        <w:rPr>
          <w:sz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2.Признать утратившим силу решение Совета городского округа город Стерлитамак Республики Башкортостан от 01.11.2016 года № 4-3/2з «</w:t>
      </w:r>
      <w:r>
        <w:rPr>
          <w:sz w:val="28"/>
          <w:szCs w:val="28"/>
        </w:rPr>
        <w:t>Об установлении предельно максимальных тарифов на услуги по перевозке пассажиров и багажа городским автомобильным транспортом,</w:t>
      </w:r>
      <w:r>
        <w:rPr>
          <w:sz w:val="28"/>
        </w:rPr>
        <w:t xml:space="preserve"> оказываемые муниципальным унитарным предприятием «Стерлитамакское троллейбусное управление» с 01 июля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>Настоящее</w:t>
      </w:r>
      <w:r>
        <w:rPr>
          <w:sz w:val="28"/>
        </w:rPr>
        <w:t xml:space="preserve"> решение подлежит опубликованию в газете «Стерлитамакский рабочий» и  вступает в силу с 01 июля 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4.Выполнение данного решения возложить на первого заместителя главы администрации по развитию промышленного комплекса и потребительского рынк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едседатель Совета </w:t>
      </w:r>
    </w:p>
    <w:p>
      <w:pPr>
        <w:pStyle w:val="Style19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городского округа</w:t>
      </w:r>
    </w:p>
    <w:p>
      <w:pPr>
        <w:pStyle w:val="Style19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 Стерлитамак </w:t>
      </w:r>
    </w:p>
    <w:p>
      <w:pPr>
        <w:pStyle w:val="Style19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 xml:space="preserve">     А.А. Ширя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0:00Z</dcterms:created>
  <dc:creator>Кабирова З.Ф.</dc:creator>
  <dc:description/>
  <cp:keywords/>
  <dc:language>en-US</dc:language>
  <cp:lastModifiedBy>Главный спец Совета ГО</cp:lastModifiedBy>
  <cp:lastPrinted>2017-06-22T12:12:00Z</cp:lastPrinted>
  <dcterms:modified xsi:type="dcterms:W3CDTF">2017-06-22T11:42:00Z</dcterms:modified>
  <cp:revision>11</cp:revision>
  <dc:subject/>
  <dc:title> </dc:title>
</cp:coreProperties>
</file>