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председателя 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ород Стерлитама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3 года № 1-2023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соблюдению требов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лужебному поведению муниципальных служащих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по соблюдению требований к служебному поведению муниципальных служащих Совета городского округа город Стерлитамак Республики Башкортостан и урегулированию конфликта интересов (приложение №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комиссии по соблюдению требований к служебному поведению муниципальных служащих Совета городского округа город Стерлитамак Республики Башкортостан и урегулированию конфликта интересов (приложение № 2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bCs/>
          <w:sz w:val="28"/>
          <w:szCs w:val="28"/>
        </w:rPr>
        <w:t xml:space="preserve">распоряжение </w:t>
      </w:r>
      <w:r>
        <w:rPr>
          <w:sz w:val="28"/>
          <w:szCs w:val="28"/>
        </w:rPr>
        <w:t>обнародовать в здании администрации городского округа город Стерлитамак Республики Башкортостан (г. Стерлитамак, проспект Октября, 32, кабинет № 101) и разместить на официальном сайте Совета городского округа город Стерлитамак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Секретаря Совета городского округа город Стерлитамак Республики Башкортостан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                                                                                         С.В. Бойков</w:t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/>
      </w:pPr>
      <w:r>
        <w:rPr/>
        <w:t>Приложение № 1</w:t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УТВЕРЖДЕНО</w:t>
      </w:r>
    </w:p>
    <w:p>
      <w:pPr>
        <w:pStyle w:val="Normal"/>
        <w:ind w:left="5954" w:hanging="0"/>
        <w:jc w:val="right"/>
        <w:rPr/>
      </w:pPr>
      <w:r>
        <w:rPr/>
        <w:t xml:space="preserve">распоряжением Совета </w:t>
      </w:r>
    </w:p>
    <w:p>
      <w:pPr>
        <w:pStyle w:val="Normal"/>
        <w:ind w:left="5954" w:hanging="0"/>
        <w:jc w:val="right"/>
        <w:rPr/>
      </w:pPr>
      <w:r>
        <w:rPr/>
        <w:t xml:space="preserve">городского округа </w:t>
      </w:r>
    </w:p>
    <w:p>
      <w:pPr>
        <w:pStyle w:val="Normal"/>
        <w:ind w:left="5954" w:hanging="0"/>
        <w:jc w:val="right"/>
        <w:rPr/>
      </w:pPr>
      <w:r>
        <w:rPr/>
        <w:t>город Стерлитамак</w:t>
      </w:r>
    </w:p>
    <w:p>
      <w:pPr>
        <w:pStyle w:val="Normal"/>
        <w:ind w:left="5954" w:hanging="0"/>
        <w:jc w:val="right"/>
        <w:rPr/>
      </w:pPr>
      <w:r>
        <w:rPr/>
        <w:t>Республики Башкортостан</w:t>
      </w:r>
    </w:p>
    <w:p>
      <w:pPr>
        <w:pStyle w:val="Normal"/>
        <w:ind w:left="5954" w:hanging="0"/>
        <w:jc w:val="right"/>
        <w:rPr/>
      </w:pPr>
      <w:r>
        <w:rPr/>
        <w:t>от 21.12.2023г. № 1-2023р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о комиссии по соблюдению требований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служебному поведению муниципальных служащих Совета городского округа город Стерлитамак и урегулированию конфликта интересо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Совета городского округа город Стерлитамак Республики Башкортостан (далее – Совет городского округа) и урегулированию конфликта интересов (далее - комиссия), образуемой в </w:t>
      </w:r>
      <w:r>
        <w:rPr>
          <w:color w:val="000000"/>
          <w:sz w:val="28"/>
          <w:szCs w:val="28"/>
        </w:rPr>
        <w:t xml:space="preserve">соответствии с Федеральным законом от 25 декабря 2008 г. № 273-ФЗ «О противодействии коррупции», </w:t>
      </w:r>
      <w:r>
        <w:rPr>
          <w:bCs/>
          <w:color w:val="000000"/>
          <w:sz w:val="28"/>
          <w:szCs w:val="28"/>
        </w:rPr>
        <w:t>законом Республики Башкортостан от 16 июля 2007 г. № 453-з «О муниципальной службе в Республике Башкортоста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Башкортостан, законами Республики Башкортостан, актами Президента Республики Башкортостан, Правительства Республики Башкортостан,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в Совете городского округа мер по предупреждению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Совете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миссия образуется распоряжением Совета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едатель комиссии – заместитель председателя Совета городского округа город Стерлитамак Республики Башкортостан по связям с обществен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ститель председ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екретарь комиссии – муниципальный служащий отдела муниципальной службы и кадровой работы администрации городского округа, ответственный за работу по профилактике коррупционных и иных правонарушений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лены комиссии – муниципальные служащие Совета городского округа и администрации городского округа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ель органа Республики Башкортостан по профилактике коррупционных и иных правонарушений (по соглас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Совета городского округа может принять решение о включении в состав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Совете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администрации городского округа (по согласова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Совете городского округа или администрации городского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Совете городского округа и администрации городского округ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председателя Совета городского округа материалов проверки, свидетельствующ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отдел муниципальной службы и кадровой работы администрации городского окру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Совете городского округа должность муниципальной службы, включённую в перечень должностей, утверждённый распоряжением Совета городск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выполнить требования Федерального закона от 07 мая 2013 г. № 79-ФЗ «О запрете отдельным категориям лиц открывать 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 хранение наличных денежных средств и ценностей в иностранном банке и (или) имеются иностранные финансовые инструменты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председателя Совета городск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Совета городского округа мер по предупреждению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председателя Совета городского округ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912 года № 230-ФЗ «О контроле за соответствием расходов лиц, замещающих муниципальные должности, и иных лиц их дохода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Совет городского округа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 на выполнение работ (оказание услуг), если отдельные функции административ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ращение, указанное в абзаце втором подпункта «б» пункта 13 настоящего Положения, подаётся гражданином, замещавшим должность муниципальной службы, в отдел муниципальной службы и кадровой работы администрации городского округ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муниципальной службы и кадровой работы администрации городского округа осуществляется рассмотрение обращения, по результатам которого подготавливается мотивированное заключение по существу обращения с учётом требований статьи 12 Федерального закона от 25 декабря 2008 года № 273-ФЗ «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ё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ведомление, указанное в подпункте «д» пункта 13 настоящего Положения, рассматривается отделом муниципальной службы и кадровой работы, который осуществляет подготовку мотивированного заключения о соблюдении гражданином, замещавшим должность муниципальной службы в Совета городского округа, требований статьи 12 Федерального закона от 25 декабря 2008 года № 273-ФЗ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абзаце пятом подпункта «б» пункта 13 настоящего Положения, рассматривается отделом муниципальной службы и кадровой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пятом подпункта «б» и подпункте «д» пункта 13 настоящего Положения, должностные лица отдела муниципальной службы и кадровой работы имею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Совета городского округа или Секретарь Совета городского округа, могу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ён, но не более чем на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отивированные заключения, предусмотренные пунктами 15, 17 и 18 настоящего Положения,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3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3 настоящего Положения, а также рекомендации для принятия одного из решений в соответствии с пунктами 30, 34, 36 настоящего Положения или иного реш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 поступившей  в отдел муниципальной службы и кадровой работы администрации городского округа и с результатами ее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Заседание комиссии по рассмотрению заявлений, указанных в абзацах третьем и четвё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овете городского округ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ённые о времени и месте его проведения, не явились на заседание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Совета городского округа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указанного в абзаце втором подпункта "а"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муниципальным служащим являются недостоверными и (или) неполными. В этом случае комиссия рекомендует председателю Совета городского округа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третьем подпункта "а"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Совета городского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вета городского округа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муниципальные должности, и иных лиц их доходам», являются недостоверными и (или) неполными. В этом случае комиссия рекомендует председателю Совета городск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абзаце четвёрт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тся объективными и уважительным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овета городского округа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Совета городского округа принять меры по урегулированию конфликта интересов или недопущению его возникнов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ю Совета городского округа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о итогам рассмотрения вопросов, указанных в подпунктах «а», «б», «г», и «д» пункта 13 настоящего Положения, и при наличии к тому оснований комиссия может принять иное решение, чем это предусмотрено пунктами 27-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Совете городского округа,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председателю Совета городского округ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Для исполнения решений комиссии могут быть подготовлены проекты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й председ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городского округа и распоряжений председателя Совета городского округа, которые в установленном порядке представляются на рассмотрение председателю Совета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3 настоящего Положения, для председателя Совета городского округа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 Копии протокола заседания комиссии в 7-дневный срок со дня заседания направляются председателю Совета городского округ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 Председатель Совета городск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я Совета городского округа в письменной форме уведомляет комиссию в месячный срок со дня поступления к нему протокола заседания комиссии. Решение Председателя Совета городского округ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Совета городского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Выписка из решения комиссии, заверенная подписью секретаря комиссии и печатью Совета городского округа, вручается гражданину, замещавшему должность муниципальной службы в Совете городского округа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ём проведения соответствующего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муниципальной службы и кадровой работы администрации городского округа.</w:t>
      </w:r>
    </w:p>
    <w:p>
      <w:pPr>
        <w:pStyle w:val="Style12"/>
        <w:spacing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529"/>
        <w:jc w:val="right"/>
        <w:rPr/>
      </w:pPr>
      <w:r>
        <w:rPr/>
        <w:t>Приложение № 2</w:t>
      </w:r>
    </w:p>
    <w:p>
      <w:pPr>
        <w:pStyle w:val="Style12"/>
        <w:spacing w:before="0" w:after="0"/>
        <w:ind w:firstLine="5529"/>
        <w:jc w:val="right"/>
        <w:rPr/>
      </w:pPr>
      <w:r>
        <w:rPr/>
      </w:r>
    </w:p>
    <w:p>
      <w:pPr>
        <w:pStyle w:val="Style12"/>
        <w:spacing w:before="0" w:after="0"/>
        <w:ind w:firstLine="5529"/>
        <w:jc w:val="right"/>
        <w:rPr/>
      </w:pPr>
      <w:r>
        <w:rPr/>
        <w:t xml:space="preserve">УТВЕРЖДЕНО </w:t>
      </w:r>
    </w:p>
    <w:p>
      <w:pPr>
        <w:pStyle w:val="Style12"/>
        <w:spacing w:before="0" w:after="0"/>
        <w:ind w:firstLine="5529"/>
        <w:jc w:val="right"/>
        <w:rPr/>
      </w:pPr>
      <w:r>
        <w:rPr/>
        <w:t>распоряжением Совета</w:t>
      </w:r>
    </w:p>
    <w:p>
      <w:pPr>
        <w:pStyle w:val="Style12"/>
        <w:spacing w:before="0" w:after="0"/>
        <w:ind w:firstLine="5529"/>
        <w:jc w:val="right"/>
        <w:rPr/>
      </w:pPr>
      <w:r>
        <w:rPr/>
        <w:t xml:space="preserve">городского округа </w:t>
      </w:r>
    </w:p>
    <w:p>
      <w:pPr>
        <w:pStyle w:val="Style12"/>
        <w:spacing w:before="0" w:after="0"/>
        <w:ind w:firstLine="5529"/>
        <w:jc w:val="right"/>
        <w:rPr/>
      </w:pPr>
      <w:r>
        <w:rPr/>
        <w:t xml:space="preserve">город Стерлитамак </w:t>
      </w:r>
    </w:p>
    <w:p>
      <w:pPr>
        <w:pStyle w:val="Style12"/>
        <w:spacing w:before="0" w:after="0"/>
        <w:ind w:firstLine="5529"/>
        <w:jc w:val="right"/>
        <w:rPr/>
      </w:pPr>
      <w:r>
        <w:rPr/>
        <w:t xml:space="preserve">Республики Башкортостан </w:t>
      </w:r>
    </w:p>
    <w:p>
      <w:pPr>
        <w:pStyle w:val="Style12"/>
        <w:spacing w:before="0" w:after="0"/>
        <w:ind w:firstLine="5529"/>
        <w:jc w:val="right"/>
        <w:rPr/>
      </w:pPr>
      <w:r>
        <w:rPr/>
        <w:t>от 21.12.2023г. №1-2023р</w:t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лужебному поведению муниципальных служащих Совета городского округа город Стерлитамак Республики Башкортостан и урегулированию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ликта интересов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2"/>
        <w:gridCol w:w="6491"/>
      </w:tblGrid>
      <w:tr>
        <w:trPr/>
        <w:tc>
          <w:tcPr>
            <w:tcW w:w="3261" w:type="dxa"/>
            <w:tcBorders/>
          </w:tcPr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ина В.А.</w:t>
            </w:r>
          </w:p>
        </w:tc>
        <w:tc>
          <w:tcPr>
            <w:tcW w:w="562" w:type="dxa"/>
            <w:tcBorders/>
          </w:tcPr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Style12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городского округа город Стерлитамак Республики Башкортостан по связям с общественностью,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иганшина Г.Р.</w:t>
            </w:r>
          </w:p>
        </w:tc>
        <w:tc>
          <w:tcPr>
            <w:tcW w:w="562" w:type="dxa"/>
            <w:tcBorders/>
          </w:tcPr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</w:p>
        </w:tc>
        <w:tc>
          <w:tcPr>
            <w:tcW w:w="6491" w:type="dxa"/>
            <w:tcBorders/>
          </w:tcPr>
          <w:p>
            <w:pPr>
              <w:pStyle w:val="Style12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городского округа город Стерлитамак Республики Башкортостан по финансовым вопросам – начальник финансового управления, заместитель председателя комиссии (по согласованию)</w:t>
            </w:r>
          </w:p>
        </w:tc>
      </w:tr>
      <w:tr>
        <w:trPr>
          <w:trHeight w:val="1276" w:hRule="atLeast"/>
        </w:trPr>
        <w:tc>
          <w:tcPr>
            <w:tcW w:w="3261" w:type="dxa"/>
            <w:tcBorders/>
          </w:tcPr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шкина А.М. </w:t>
            </w:r>
          </w:p>
        </w:tc>
        <w:tc>
          <w:tcPr>
            <w:tcW w:w="562" w:type="dxa"/>
            <w:tcBorders/>
          </w:tcPr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Style12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инспектор отдела муниципальной службы и кадровой работы администрации городского округа город Стерлитамак Республики Башкортостан, секретарь комиссии (по согласованию)</w:t>
            </w:r>
          </w:p>
        </w:tc>
      </w:tr>
    </w:tbl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2"/>
        <w:gridCol w:w="6491"/>
      </w:tblGrid>
      <w:tr>
        <w:trPr/>
        <w:tc>
          <w:tcPr>
            <w:tcW w:w="3261" w:type="dxa"/>
            <w:tcBorders/>
          </w:tcPr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рохов П.Н.</w:t>
            </w:r>
          </w:p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юхина М.Н.                  </w:t>
            </w:r>
          </w:p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зарх Ю.Н.</w:t>
            </w:r>
          </w:p>
        </w:tc>
        <w:tc>
          <w:tcPr>
            <w:tcW w:w="562" w:type="dxa"/>
            <w:tcBorders/>
          </w:tcPr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Style12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городского округа город Стерлитамак Республики Башкортостан по связям с общественностью (по согласованию)</w:t>
            </w:r>
          </w:p>
          <w:p>
            <w:pPr>
              <w:pStyle w:val="Style12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Совета городского округа город Стерлитамак Республики</w:t>
            </w:r>
          </w:p>
          <w:p>
            <w:pPr>
              <w:pStyle w:val="Style12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правового управления администрации городского округа город Стерлитамак Республики Башкортостан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 В.М.</w:t>
            </w:r>
          </w:p>
        </w:tc>
        <w:tc>
          <w:tcPr>
            <w:tcW w:w="562" w:type="dxa"/>
            <w:tcBorders/>
          </w:tcPr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91" w:type="dxa"/>
            <w:tcBorders/>
          </w:tcPr>
          <w:p>
            <w:pPr>
              <w:pStyle w:val="Style12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по профилактике коррупционных и иных правонарушений</w:t>
            </w:r>
            <w:r>
              <w:rPr>
                <w:bCs/>
                <w:sz w:val="28"/>
                <w:szCs w:val="28"/>
              </w:rPr>
              <w:t xml:space="preserve"> Управления Главы Республики Башкортостан по противодействию коррупции (по согласованию)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льин В.М. </w:t>
            </w:r>
          </w:p>
        </w:tc>
        <w:tc>
          <w:tcPr>
            <w:tcW w:w="562" w:type="dxa"/>
            <w:tcBorders/>
          </w:tcPr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Style12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Института химических технологий и инжиниринга федерального государственного бюджетного образовательного учреждения высшего образования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«Уфимский государственный нефтяной технический университет» (филиал в г. Стерлитамаке)» (по согласованию)</w:t>
            </w:r>
          </w:p>
        </w:tc>
      </w:tr>
      <w:tr>
        <w:trPr>
          <w:trHeight w:val="1276" w:hRule="atLeast"/>
        </w:trPr>
        <w:tc>
          <w:tcPr>
            <w:tcW w:w="3261" w:type="dxa"/>
            <w:tcBorders/>
          </w:tcPr>
          <w:p>
            <w:pPr>
              <w:pStyle w:val="Style12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евич А.Н.</w:t>
            </w:r>
          </w:p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иректор Государственного автономного профессионального образовательного учреждения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Стерлитамакский многопрофильный профессиональный колледж (по согласованию)</w:t>
            </w:r>
          </w:p>
          <w:p>
            <w:pPr>
              <w:pStyle w:val="Style12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48:00Z</dcterms:created>
  <dc:creator>Перевезенцева Л.В.</dc:creator>
  <dc:description/>
  <cp:keywords/>
  <dc:language>en-US</dc:language>
  <cp:lastModifiedBy>Главный специалист Совета</cp:lastModifiedBy>
  <cp:lastPrinted>2023-12-21T17:26:00Z</cp:lastPrinted>
  <dcterms:modified xsi:type="dcterms:W3CDTF">2023-12-22T10:32:00Z</dcterms:modified>
  <cp:revision>38</cp:revision>
  <dc:subject/>
  <dc:title> </dc:title>
</cp:coreProperties>
</file>