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ского округ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 Стерлитамак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декабр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ода № 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городского округа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 Стерлитамак Республики Башкортостан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группы, подгруппы, статьи и вида источников финансирования дефицита бюджет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6 381 545,2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6 381 545,2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697 955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697 955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 883 590,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0 0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0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9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basedOn w:val="Wa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2</Pages>
  <Words>198</Words>
  <CharactersWithSpaces>1129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2:00Z</dcterms:created>
  <dc:creator/>
  <dc:description/>
  <cp:keywords/>
  <dc:language>en-US</dc:language>
  <cp:lastModifiedBy>user</cp:lastModifiedBy>
  <dcterms:modified xsi:type="dcterms:W3CDTF">2022-11-07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