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4.2022 года № 10-2022</w:t>
      </w:r>
    </w:p>
    <w:p>
      <w:pPr>
        <w:pStyle w:val="Style13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несению изменений в документацию по планировке территории на пересечении улиц Караная Муратова, Строителей, Юрматинская с целью размещения элементов транспортной инфраструктур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несению изменений в документацию по планировке территории на пересечении улиц Караная Муратова, Строителей, Юрматинская с целью размещения элементов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05.05.2022г. по 03.06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8.06.2022г. по адресу: г. Стерлитамак пр. Октября, д.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7.04.2022 г. № 10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б утверждении внесений</w:t>
      </w:r>
      <w:r>
        <w:rPr>
          <w:rStyle w:val="StrongEmphasis"/>
          <w:b w:val="false"/>
          <w:sz w:val="28"/>
          <w:szCs w:val="28"/>
        </w:rPr>
        <w:t xml:space="preserve"> изменений в документацию по планировке территории на пересечении улиц Караная Муратова, Строителей, Юрматинская с целью размещения элементов транспортной инфраструктур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статьями 22, 27 Правил землепользования и застройки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внесение изменений в документацию по планировке территории на пересечении улиц Караная Муратова, Строителей, Юрматинская с целью размещения элементов транспортной инфраструктур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иалист Совета</cp:lastModifiedBy>
  <cp:lastPrinted>2022-04-25T15:14:00Z</cp:lastPrinted>
  <dcterms:modified xsi:type="dcterms:W3CDTF">2022-04-26T11:42:00Z</dcterms:modified>
  <cp:revision>33</cp:revision>
  <dc:subject/>
  <dc:title> </dc:title>
</cp:coreProperties>
</file>