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0 марта 2023 года № 10-2023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о предоставлении </w:t>
      </w:r>
      <w:bookmarkStart w:id="0" w:name="_Hlk100240455"/>
      <w:r>
        <w:rPr>
          <w:rFonts w:cs="Times New Roman" w:ascii="Times New Roman" w:hAnsi="Times New Roman"/>
          <w:bCs/>
          <w:sz w:val="28"/>
          <w:szCs w:val="28"/>
        </w:rPr>
        <w:t>разрешения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с кадастровым номером 02:56:020201:209, расположенного по адресу: г.Стерлитамак, ул. Бабушкина, 10а – «специальное пользовани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одными объектами»</w:t>
      </w:r>
      <w:bookmarkEnd w:id="0"/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20201:209, расположенного по адресу: г.Стерлитамак, ул. Бабушкина, 10а – «специальное пользование водными объектами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 22.03.2023г. по 03.04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5 апреля 2023 года по адресу: г. Стерлитамак, пр. Октября, 32, большой зал, время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15-1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0.03.2023 г. № 10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</w:t>
      </w:r>
      <w:bookmarkStart w:id="1" w:name="_Hlk100240557"/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с кадастровым номером 02:56:020201:15, расположенного по адресу: г.Стерлитамак, ул. Бабушкина, 10а– «специальное пользование водными объектами»</w:t>
      </w:r>
      <w:bookmarkEnd w:id="1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20201:209, расположенного по адресу: г.Стерлитамак, ул. Бабушкина, 10а – «специальное пользование водными объектами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spacing w:lineRule="auto" w:line="360"/>
        <w:ind w:left="55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Cambria" w:hAnsi="TNRCyrBash;Cambria" w:cs="TNRCyrBash;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Cambria" w:hAnsi="TNRCyrBash;Cambria" w:cs="TNRCyrBash;Cambria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2:00Z</dcterms:created>
  <dc:creator>Admin</dc:creator>
  <dc:description/>
  <cp:keywords/>
  <dc:language>en-US</dc:language>
  <cp:lastModifiedBy>Главный спец Совета ГО</cp:lastModifiedBy>
  <cp:lastPrinted>2023-02-22T10:12:00Z</cp:lastPrinted>
  <dcterms:modified xsi:type="dcterms:W3CDTF">2023-03-20T09:4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FD4CE166C46AD85E57482385BDBAA</vt:lpwstr>
  </property>
  <property fmtid="{D5CDD505-2E9C-101B-9397-08002B2CF9AE}" pid="3" name="KSOProductBuildVer">
    <vt:lpwstr>1049-11.2.0.11042</vt:lpwstr>
  </property>
</Properties>
</file>