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5.2022 года № 11-202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кадастровым номером 02:56:050305:80, площадью 131 кв.м. по ул. Утренняя, д.6 –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50305:80, площадью 131 кв.м. по ул. Утренняя, д.6 –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 (далее по тексту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05.2022г. по 20.05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экспози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онсультации по проек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5.05.2022 года по адресу: г. Стерлитамак, пр. 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5.2022 г. № 11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50305:80, площадью 131 кв.м. по ул. Утренняя, д.6 – «ведение огородничест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50305:80, площадью 131 кв.м. по ул. Утренняя, д.6 – «ведение огородничеств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иалист Совета</cp:lastModifiedBy>
  <cp:lastPrinted>2022-03-28T17:26:00Z</cp:lastPrinted>
  <dcterms:modified xsi:type="dcterms:W3CDTF">2022-05-05T06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D4CE166C46AD85E57482385BDBAA</vt:lpwstr>
  </property>
  <property fmtid="{D5CDD505-2E9C-101B-9397-08002B2CF9AE}" pid="3" name="KSOProductBuildVer">
    <vt:lpwstr>1049-11.2.0.11042</vt:lpwstr>
  </property>
</Properties>
</file>