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споряжение главы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еспублики Башкортостан </w:t>
      </w:r>
    </w:p>
    <w:p>
      <w:pPr>
        <w:pStyle w:val="Style2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5.05.2022 года № 12-2022</w:t>
      </w:r>
    </w:p>
    <w:p>
      <w:pPr>
        <w:pStyle w:val="Style2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8"/>
        <w:spacing w:before="0" w:after="0"/>
        <w:rPr>
          <w:rStyle w:val="StrongEmphasis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</w:rPr>
        <w:t xml:space="preserve">О публичных слушаниях </w:t>
      </w:r>
      <w:r>
        <w:rPr>
          <w:b w:val="false"/>
          <w:szCs w:val="28"/>
        </w:rPr>
        <w:t xml:space="preserve">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 город Стерлитамак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Об утверждении отчет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бюджета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 131-ФЗ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(далее - Совета) от  10.03.2006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Cs w:val="28"/>
        </w:rPr>
        <w:t xml:space="preserve">1. Назначить публичные слушания по проекту решения Совета 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» (приложение № 1) на </w:t>
      </w:r>
      <w:r>
        <w:rPr>
          <w:b w:val="false"/>
          <w:szCs w:val="28"/>
          <w:lang w:val="ru-RU"/>
        </w:rPr>
        <w:t>17 мая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а (время и место проведения: 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: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0 час., г.Стерлитамак, проспект Октября, 32,  </w:t>
      </w:r>
      <w:r>
        <w:rPr>
          <w:b w:val="false"/>
          <w:szCs w:val="28"/>
          <w:lang w:val="ru-RU"/>
        </w:rPr>
        <w:t>большой зал</w:t>
      </w:r>
      <w:r>
        <w:rPr>
          <w:b w:val="false"/>
          <w:szCs w:val="28"/>
        </w:rPr>
        <w:t xml:space="preserve"> администрации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публичных слушаний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21 год»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Республики Башкортостан по проекту 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21 год» направляются в Совет городского округа город Стерлитамак (адрес: г.Стерлитамак, проспект Октября, 32, к.209) в период со дня опубликования настоящего распоряжения в течение десяти календарных дней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</w:rPr>
      </w:pPr>
      <w:r>
        <w:rPr>
          <w:sz w:val="28"/>
          <w:szCs w:val="28"/>
        </w:rPr>
        <w:t>4. Опубликовать текст распоряжения</w:t>
      </w:r>
      <w:r>
        <w:rPr>
          <w:sz w:val="28"/>
          <w:szCs w:val="28"/>
          <w:lang w:val="ru-RU"/>
        </w:rPr>
        <w:t>, приложения №1, 2 к распоряжению</w:t>
      </w:r>
      <w:r>
        <w:rPr>
          <w:sz w:val="28"/>
          <w:szCs w:val="28"/>
        </w:rPr>
        <w:t xml:space="preserve"> в городской общественно – политической газете «Стерлитамакский рабочий», тексты приложений </w:t>
      </w:r>
      <w:r>
        <w:rPr>
          <w:sz w:val="28"/>
          <w:szCs w:val="28"/>
          <w:lang w:val="ru-RU"/>
        </w:rPr>
        <w:t xml:space="preserve">к проекту решения Совета </w:t>
      </w:r>
      <w:r>
        <w:rPr>
          <w:sz w:val="28"/>
          <w:szCs w:val="28"/>
        </w:rPr>
        <w:t>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ab/>
        <w:t>С.В.Бойков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ab/>
        <w:tab/>
        <w:t xml:space="preserve">  Приложение № 1 к распоряжению </w:t>
      </w:r>
    </w:p>
    <w:p>
      <w:pPr>
        <w:pStyle w:val="Normal"/>
        <w:ind w:left="4111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 главы городского округа- </w:t>
      </w:r>
    </w:p>
    <w:p>
      <w:pPr>
        <w:pStyle w:val="Normal"/>
        <w:ind w:left="4819" w:firstLine="137"/>
        <w:jc w:val="both"/>
        <w:rPr/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ab/>
        <w:t xml:space="preserve">  город Стерлитамак 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т 05.05.2022 г. № 12-2022</w:t>
      </w:r>
    </w:p>
    <w:p>
      <w:pPr>
        <w:pStyle w:val="Normal"/>
        <w:autoSpaceDE w:val="false"/>
        <w:ind w:left="6372" w:right="-11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372" w:right="-115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21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45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 статьями 264.4, 264.5, 264.6 Бюджетного кодекса  Российской Федерации, Порядком</w:t>
      </w:r>
      <w:hyperlink r:id="rId2">
        <w:r>
          <w:rPr>
            <w:rStyle w:val="InternetLink"/>
            <w:color w:val="14142B"/>
            <w:sz w:val="28"/>
            <w:szCs w:val="28"/>
            <w:u w:val="none"/>
          </w:rPr>
          <w:t xml:space="preserve"> представления, рассмотрения и утверждения годового отчета об исполнении бюджета городского округа город Стерлитамак Республики Башкортостан</w:t>
        </w:r>
      </w:hyperlink>
      <w:r>
        <w:rPr>
          <w:color w:val="14142B"/>
          <w:sz w:val="28"/>
          <w:szCs w:val="28"/>
        </w:rPr>
        <w:t xml:space="preserve">, утвержденного </w:t>
      </w:r>
      <w:r>
        <w:rPr>
          <w:bCs/>
          <w:color w:val="000000"/>
          <w:sz w:val="28"/>
          <w:szCs w:val="28"/>
        </w:rPr>
        <w:t>решением Совета городского округа город Стерлитамак Республики Башкортостан от 30.06.2015 № 3-2/36з,  Уставом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>Стерлитамак Республики Башкортостан за 2021 год по доходам в сумме 6 384</w:t>
      </w:r>
      <w:r>
        <w:rPr>
          <w:bCs/>
          <w:color w:val="000000"/>
          <w:sz w:val="28"/>
          <w:szCs w:val="28"/>
        </w:rPr>
        <w:t xml:space="preserve"> 984,9 </w:t>
      </w:r>
      <w:r>
        <w:rPr>
          <w:bCs/>
          <w:sz w:val="28"/>
          <w:szCs w:val="28"/>
        </w:rPr>
        <w:t>тыс.рублей, по расходам в сумме 6 500 913,5 тыс.рублей с превышением расходов над доходами в сумме 115 928,6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21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о д</w:t>
      </w:r>
      <w:r>
        <w:rPr>
          <w:bCs/>
          <w:sz w:val="28"/>
          <w:szCs w:val="28"/>
        </w:rPr>
        <w:t xml:space="preserve">оходам бюджета городского округа город Стерлитамак Республики Башкортостан за 2021 год по кодам вида доходов, подвидов доходов, классификации операций сектора государственного управления, относящихся к доходам местного бюджета, </w:t>
      </w:r>
      <w:r>
        <w:rPr>
          <w:bCs/>
          <w:color w:val="000000"/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3. по расходам бюджета по ведомственной структуре расходов бюджета городского округа город Стерлитамак Республики Башкортостан за 2021 год, согласно приложению № 3 к настоящему решен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3. по расходам бюджета городского округа город Стерлитамак Республики Башкортостан за 2021 год</w:t>
      </w:r>
      <w:r>
        <w:rPr>
          <w:rFonts w:eastAsia="Calibri"/>
          <w:sz w:val="28"/>
          <w:szCs w:val="28"/>
        </w:rPr>
        <w:t xml:space="preserve"> по разделам и подразделам классификации расходов бюджетов</w:t>
      </w:r>
      <w:r>
        <w:rPr>
          <w:bCs/>
          <w:color w:val="000000"/>
          <w:sz w:val="28"/>
          <w:szCs w:val="28"/>
        </w:rPr>
        <w:t>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по источникам финансирования дефицита бюджета городского округа город Стерлитамак Республики Башкортостан за 2021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5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 по источникам финансирования дефицита бюджета городского округа город Стерлитамак Республики Башкортостан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от 22 декабря 2020 года № 5-2/5з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1 год и плановый период 2022 и 2023 годов» (в редакции от 03.08.2021 № 5-1/12з, от 05.10.2021 № 5-1/14з, от 02.12.2021 № 5-2/18з, от 30.12.2021 № 5-1/20з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3. Опубликовать текст решения в городской общественно – политической газете «Стерлитамакский рабочий», тексты приложений обнародовать в здании администрации городского округа город Стерлитамак Республики Башкортостан (проспект Октября, 32,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С. В. Бойк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21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 xml:space="preserve">                 </w:t>
      </w: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457"/>
        <w:gridCol w:w="1701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384 984,9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ЮЖНО-УРАЛЬ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757,2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2 0101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33,1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743,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7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ГО КАЗНАЧЕЙСТВА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 428,3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199,3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42,5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 057,1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ВОЙСК НАЦИОНАЛЬНОЙ ГВАРДИИ РОССИЙСКОЙ ФЕДЕРАЦИИ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НАЛОГОВОЙ СЛУЖБЫ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 341 885,2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6 798,8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9 577,9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2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532,8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0,8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4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 218,2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6 01020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 976,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6 02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 357,4</w:t>
            </w:r>
          </w:p>
        </w:tc>
      </w:tr>
      <w:tr>
        <w:trPr>
          <w:trHeight w:val="12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6 0603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 758,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6 0604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 105,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7 0102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84,9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 403,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000 00 0000 0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4,9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6,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9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89,4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9,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МИНИСТЕРСТВА ЮСТИЦИИ РОССИЙСКОЙ ФЕДЕРАЦИИ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,7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,7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2 953,2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7150 01 1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80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эксплуатация рекламн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105,8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2 04 0000 4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4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82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76,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032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52,6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5,9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7 1502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6,8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0077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079,6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0216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876,1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021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3 595,1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5497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862,6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519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 411,8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9998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164,0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844,6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 631,3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082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 710,3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26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12,5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469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38,9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393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 099,7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358,9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405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06,4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65 824,9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"УПРАВЛЕНИЕ ГРАЖДАНСКОЙ ОБОРОНЫ И ЗАЩИТЫ НАСЕЛЕНИЯ" ГОРОДСКОГО ОКРУГА ГОРОД СТЕРЛИТАМАК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1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0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15 834,0 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7173 01 1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55,9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1 0904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040,0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2,3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284,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64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571,2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243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 501,3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 02 25269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365,1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555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31 879,8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 145,6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868,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49999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2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405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6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3 070,6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 917 337,4  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8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304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 694,3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491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78,1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 027,9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37 823,9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9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 338,6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303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 278,7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 877,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47 346,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"ГОРОДСКАЯ КАЗНА" ГОРОДСКОГО ОКРУГА ГОРОД СТЕРЛИТАМАК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04 174,3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1 01040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6,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 129,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598,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1 0507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453,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3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55,2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4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 349,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4 06 024 04 0000 4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7,2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8,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32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22 299,5 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74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</w:rPr>
                <w:t>главой 1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1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 665,6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2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 059,5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19999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ие дотации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525,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"ЦЕНТР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 957,8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202,1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1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28,8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ГОСУДАРСТВЕННЫЙ КОМИТЕТ РЕСПУБЛИКИ БАШКОРТОСТАН ПО ЖИЛИЩНОМУ И СТРОИТЕЛЬНОМУ НАД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1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СУДАРСТВЕННЫЙ КОМИТЕТ РЕСПУБЛИКИ БАШКОРТОСТАН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420,0 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Cs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bCs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9,4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7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,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8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bCs/>
                </w:rPr>
                <w:t>главой 8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7,9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1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3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Cs/>
                </w:rPr>
                <w:t>главой 13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4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</w:rPr>
                <w:t>главой 14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5,3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5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Cs/>
                </w:rPr>
                <w:t>главой 1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  <w:bCs/>
                </w:rPr>
                <w:t>пункте 6 статьи 46</w:t>
              </w:r>
            </w:hyperlink>
            <w:r>
              <w:rPr>
                <w:bCs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7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bCs/>
                </w:rPr>
                <w:t>главой 1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18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bCs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3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06,5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4 833,2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 885,2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9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7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353,6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1 053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9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93,5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2 04 0000 4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 904,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14 06312 04 0000 430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07,4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5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bCs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bCs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7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bCs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1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bCs/>
                </w:rPr>
                <w:t xml:space="preserve">главой </w:t>
              </w:r>
            </w:hyperlink>
            <w:r>
              <w:rPr>
                <w:bCs/>
              </w:rPr>
              <w:t>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bCs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bCs/>
                </w:rPr>
                <w:t>главой 20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63,2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ИНИСТЕРСТВО ЛЕСНОГО ХОЗЯЙСТВ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1,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1,8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1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372" w:hanging="0"/>
        <w:rPr/>
      </w:pPr>
      <w:r>
        <w:rPr>
          <w:bCs/>
        </w:rPr>
        <w:t xml:space="preserve">к решению Совета городского 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№                  </w:t>
      </w:r>
      <w:r>
        <w:rPr>
          <w:bCs/>
        </w:rPr>
        <w:t>от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21 год по кодам вида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788" w:hanging="0"/>
        <w:jc w:val="center"/>
        <w:rPr/>
      </w:pPr>
      <w:r>
        <w:rPr/>
        <w:t>(тыс.руб.)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22"/>
        <w:gridCol w:w="17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84 984,9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4 259,1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 798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 798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064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84,6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69,9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81,3 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8,3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8,3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9,3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2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057,1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419,7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577,9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 01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074,8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 02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529,0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 05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2,8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0,8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18,2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198,3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976,1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00 02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7,4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1,2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864,8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58,9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05,9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,9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,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24,7</w:t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03,8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0,9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9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7173 01 0000 11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,9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>
          <w:trHeight w:val="8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673,7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822,3</w:t>
            </w:r>
          </w:p>
        </w:tc>
      </w:tr>
      <w:tr>
        <w:trPr>
          <w:trHeight w:val="17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885,2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7,8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22,1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07,2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04 0000 12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404 0000 12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2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65,0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4 0000 12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5,8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754,4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4,4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3,1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6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6,4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8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,6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92,5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142,5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4,5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312 04 0000 43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7,4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35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8,6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</w:rPr>
                <w:t>главой 6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8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00"/>
                </w:rPr>
                <w:t>главой 11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00"/>
                </w:rPr>
                <w:t>главой 13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</w:rPr>
                <w:t>главой 14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2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color w:val="000000"/>
                </w:rPr>
                <w:t>главой 1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7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2,9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2,9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6,9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8,0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2,7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1,1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0,4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24,4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1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0 725,8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6 734,6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 250,1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625,9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3 624,4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234,3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>
          <w:trHeight w:val="1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 242,1</w:t>
            </w:r>
          </w:p>
        </w:tc>
      </w:tr>
      <w:tr>
        <w:trPr>
          <w:trHeight w:val="1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6 242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992"/>
        <w:gridCol w:w="1843"/>
        <w:gridCol w:w="586"/>
        <w:gridCol w:w="1519"/>
      </w:tblGrid>
      <w:tr>
        <w:trPr>
          <w:trHeight w:val="315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бюджета по ведомственной структуре расходов бюджета городского округа город Стерлитамак Республики Башкортостан за 2021 год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 913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 913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4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8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8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8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9 173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9 173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19,8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36,8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Стерлитамак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59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40,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58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8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9,5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9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83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483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3,4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2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8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2,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1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4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2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2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"Лучшее муниципальное образование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2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92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43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7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7,1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7,1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7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7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3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3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врийно-спасательных и аварийно-востановительных работ в результате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661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363,8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301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 Жилье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01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478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478,7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F1 5021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22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22,4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566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566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60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6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6,9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23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63,6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 105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99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99,7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6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6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6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496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97,5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родского округа город Стерлитамак Республики Башкортост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S24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0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6,1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6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1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3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 229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5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5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5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5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16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1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61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38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16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селение граждан из многоквартирных домов, признанных в установленном порядке аварийн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102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8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5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S24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55,4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14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14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14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9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96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96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796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96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96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 326,8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16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61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S24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165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345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345,8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35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2 4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64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564,7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2 S2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71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71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0,6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А1 55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0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55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0,6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2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54,1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24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09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709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15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8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42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S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42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93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44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7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7,7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трасли культуры, в том числе осуществляемая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R519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R519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3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0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0,6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5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5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5 44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8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5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5,3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4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родском округе город Стерлитамак Республики Башкортостан на 2017-202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743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2 0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,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,6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10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31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S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61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2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2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2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2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29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29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29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</w:t>
            </w:r>
          </w:p>
        </w:tc>
      </w:tr>
      <w:tr>
        <w:trPr>
          <w:trHeight w:val="53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44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44,4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8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9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869,0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10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10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70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33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46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55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55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физкультурно-спортив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28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48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28,7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41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3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6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37,3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53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22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724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24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07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48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07,2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гражданской обороны и защиты населения"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6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3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6,2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3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1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6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6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6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5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177,2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177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0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67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7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67,2</w:t>
            </w:r>
          </w:p>
        </w:tc>
      </w:tr>
      <w:tr>
        <w:trPr>
          <w:trHeight w:val="22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3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3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3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3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3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3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182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68,7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96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96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4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 по итогам ежегодного республиканского конкурса "Лучший объект по содержанию многоквартирных домов и благоустройству придом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2,3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2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2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 196,3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96,3</w:t>
            </w:r>
          </w:p>
        </w:tc>
      </w:tr>
      <w:tr>
        <w:trPr>
          <w:trHeight w:val="3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 S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50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 S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50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F5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646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F5 52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646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F5 52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646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153,7</w:t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еспублики Башкортостан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58,6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1 03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58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58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58,5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родского округа город Стерлитамак Республики Башкортостан "Башкирские двор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520,1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88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88,1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75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75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19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470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26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26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64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3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Лучшая муниципальная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4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441,7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66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G2 52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G2 52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7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7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7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39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9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9,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родском округе город 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963 282,4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 282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61 858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 267,6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 267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 267,6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3 631,8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85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25,5</w:t>
            </w:r>
          </w:p>
        </w:tc>
      </w:tr>
      <w:tr>
        <w:trPr>
          <w:trHeight w:val="623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648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648,9</w:t>
            </w:r>
          </w:p>
        </w:tc>
      </w:tr>
      <w:tr>
        <w:trPr>
          <w:trHeight w:val="69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4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4,1</w:t>
            </w:r>
          </w:p>
        </w:tc>
      </w:tr>
      <w:tr>
        <w:trPr>
          <w:trHeight w:val="75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523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523,6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8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8,6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2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2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83,1</w:t>
            </w:r>
          </w:p>
        </w:tc>
      </w:tr>
      <w:tr>
        <w:trPr>
          <w:trHeight w:val="3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5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5,1</w:t>
            </w:r>
          </w:p>
        </w:tc>
      </w:tr>
      <w:tr>
        <w:trPr>
          <w:trHeight w:val="31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7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8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8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государственной программы Российской Федерации «Развитие образования»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857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857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857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857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340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340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61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61,2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67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67,8</w:t>
            </w:r>
          </w:p>
        </w:tc>
      </w:tr>
      <w:tr>
        <w:trPr>
          <w:trHeight w:val="51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519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519,3</w:t>
            </w:r>
          </w:p>
        </w:tc>
      </w:tr>
      <w:tr>
        <w:trPr>
          <w:trHeight w:val="59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4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4,5</w:t>
            </w:r>
          </w:p>
        </w:tc>
      </w:tr>
      <w:tr>
        <w:trPr>
          <w:trHeight w:val="6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46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46,5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4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L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4,3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4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4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1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1,5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7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471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 471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81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81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53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53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57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57,9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4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4,6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Е2 549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1,4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1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1,4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79,7</w:t>
            </w:r>
          </w:p>
        </w:tc>
      </w:tr>
      <w:tr>
        <w:trPr>
          <w:trHeight w:val="31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79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584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5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86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9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и текущего ремонта и приобретение оборудования для муниципальных организаций отдыха детей и их оздоровления сезонного действия или круглогодичного действия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41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41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3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9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427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27,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27,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5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41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41,1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41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1,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1,2</w:t>
            </w:r>
          </w:p>
        </w:tc>
      </w:tr>
      <w:tr>
        <w:trPr>
          <w:trHeight w:val="28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03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03,2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139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39,9</w:t>
            </w:r>
          </w:p>
        </w:tc>
      </w:tr>
      <w:tr>
        <w:trPr>
          <w:trHeight w:val="22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85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85,9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2,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2,3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7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Городская казна"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8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8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8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58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8,9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9,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340,2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92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67,5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67,5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867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67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67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37,5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0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2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9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Центр финансовой отчетности"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147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47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47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47,7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70,8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6,3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97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7,9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7,9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7,9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38,3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2,4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1,8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2,3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бюджета городского округа город Стерлитамак 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спублики Башкортостан за 2021 год 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руб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25"/>
        <w:gridCol w:w="1757"/>
        <w:gridCol w:w="927"/>
        <w:gridCol w:w="1705"/>
      </w:tblGrid>
      <w:tr>
        <w:trPr>
          <w:trHeight w:val="31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 91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507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3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2</w:t>
            </w:r>
          </w:p>
        </w:tc>
      </w:tr>
      <w:tr>
        <w:trPr>
          <w:trHeight w:val="16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 487,3</w:t>
            </w:r>
          </w:p>
        </w:tc>
      </w:tr>
      <w:tr>
        <w:trPr>
          <w:trHeight w:val="10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3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67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67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867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37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0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2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Стерлитамак на 2021-2024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Стерлитамак Республики Башкортостан на 2018-2022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59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40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58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9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9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 448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48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81,1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5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7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2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73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2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2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"Лучшее муниципальное образование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92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7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4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43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13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13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13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13,3</w:t>
            </w:r>
          </w:p>
        </w:tc>
      </w:tr>
      <w:tr>
        <w:trPr>
          <w:trHeight w:val="10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13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10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3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9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3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врийно-спасательных и аварийно-востановительных работ в результате чрезвычайных ситу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 774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7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7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7,2</w:t>
            </w:r>
          </w:p>
        </w:tc>
      </w:tr>
      <w:tr>
        <w:trPr>
          <w:trHeight w:val="23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7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036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16-2021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301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Жилье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0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 478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478,7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F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22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F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22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56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566,0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60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6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6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23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63,6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R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05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99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99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R1 М3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6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3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3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3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6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6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6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7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16-2021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родского округа город Стерлитамак Республики Башкортостан 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4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23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49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4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2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S2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412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43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96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96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4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 по итогам ежегодного республиканского конкурса "Лучший объект по содержанию многоквартирных домов и благоустройству придомовых территор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4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47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5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5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2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2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 316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16-2021 год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1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1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96,3</w:t>
            </w:r>
          </w:p>
        </w:tc>
      </w:tr>
      <w:tr>
        <w:trPr>
          <w:trHeight w:val="37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 S2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50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 S2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50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F5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64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F5 52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64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F5 52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646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792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16-2021 год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многоквартирных домов, признанных в установленном порядке аварийны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еспублики Башкортостан на 2018-2024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58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1 03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58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58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58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родского округа город Стерлитамак Республики Башкортостан "Башкирские дворик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20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88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88,1</w:t>
            </w:r>
          </w:p>
        </w:tc>
      </w:tr>
      <w:tr>
        <w:trPr>
          <w:trHeight w:val="19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77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763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19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470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5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5,4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2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S2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14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14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14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6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8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Лучшая муниципальная практи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3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96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9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96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7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66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G2 52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G2 52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8 972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7 283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16-2021 год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 382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S24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 267,6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 631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>
          <w:trHeight w:val="3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85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2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25,5</w:t>
            </w:r>
          </w:p>
        </w:tc>
      </w:tr>
      <w:tr>
        <w:trPr>
          <w:trHeight w:val="635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64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648,9</w:t>
            </w:r>
          </w:p>
        </w:tc>
      </w:tr>
      <w:tr>
        <w:trPr>
          <w:trHeight w:val="63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4,1</w:t>
            </w:r>
          </w:p>
        </w:tc>
      </w:tr>
      <w:tr>
        <w:trPr>
          <w:trHeight w:val="708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52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523,6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8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8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2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83,1</w:t>
            </w:r>
          </w:p>
        </w:tc>
      </w:tr>
      <w:tr>
        <w:trPr>
          <w:trHeight w:val="305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5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5,1</w:t>
            </w:r>
          </w:p>
        </w:tc>
      </w:tr>
      <w:tr>
        <w:trPr>
          <w:trHeight w:val="31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Современная школ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государственной программы Российской Федерации «Развитие образования» в рамках регионального проек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1 M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857,1</w:t>
            </w:r>
          </w:p>
        </w:tc>
      </w:tr>
      <w:tr>
        <w:trPr>
          <w:trHeight w:val="9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857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857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857,1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,7</w:t>
            </w:r>
          </w:p>
        </w:tc>
      </w:tr>
      <w:tr>
        <w:trPr>
          <w:trHeight w:val="5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 340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340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61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61,2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67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67,8</w:t>
            </w:r>
          </w:p>
        </w:tc>
      </w:tr>
      <w:tr>
        <w:trPr>
          <w:trHeight w:val="42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51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519,3</w:t>
            </w:r>
          </w:p>
        </w:tc>
      </w:tr>
      <w:tr>
        <w:trPr>
          <w:trHeight w:val="5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4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4,5</w:t>
            </w:r>
          </w:p>
        </w:tc>
      </w:tr>
      <w:tr>
        <w:trPr>
          <w:trHeight w:val="567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46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46,5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4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4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107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4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4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1,5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636,1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47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81,2</w:t>
            </w:r>
          </w:p>
        </w:tc>
      </w:tr>
      <w:tr>
        <w:trPr>
          <w:trHeight w:val="9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81,2</w:t>
            </w:r>
          </w:p>
        </w:tc>
      </w:tr>
      <w:tr>
        <w:trPr>
          <w:trHeight w:val="139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10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5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5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5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45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4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Е2 54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</w:tr>
      <w:tr>
        <w:trPr>
          <w:trHeight w:val="134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345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345,8</w:t>
            </w:r>
          </w:p>
        </w:tc>
      </w:tr>
      <w:tr>
        <w:trPr>
          <w:trHeight w:val="12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35,2</w:t>
            </w:r>
          </w:p>
        </w:tc>
      </w:tr>
      <w:tr>
        <w:trPr>
          <w:trHeight w:val="12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12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64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64,7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7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2 S2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71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0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55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0,6</w:t>
            </w:r>
          </w:p>
        </w:tc>
      </w:tr>
      <w:tr>
        <w:trPr>
          <w:trHeight w:val="56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А1 55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0,6</w:t>
            </w:r>
          </w:p>
        </w:tc>
      </w:tr>
      <w:tr>
        <w:trPr>
          <w:trHeight w:val="20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Стерлитамак Республики Башкортостан на 2018-2022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40,0</w:t>
            </w:r>
          </w:p>
        </w:tc>
      </w:tr>
      <w:tr>
        <w:trPr>
          <w:trHeight w:val="9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1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1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79,7</w:t>
            </w:r>
          </w:p>
        </w:tc>
      </w:tr>
      <w:tr>
        <w:trPr>
          <w:trHeight w:val="273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79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7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84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5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9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и текущего ремонта и приобретение оборудования для муниципальных организаций отдыха детей и их оздоровления сезонного действия или круглогодичного действия, находящихся в муниципальной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0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9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3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31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родском округе город  Стерлитамак Республики Башкортостан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41,1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4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9,3</w:t>
            </w:r>
          </w:p>
        </w:tc>
      </w:tr>
      <w:tr>
        <w:trPr>
          <w:trHeight w:val="10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27,3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27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27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1 45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5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54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24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0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09,0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15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8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4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S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42,1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93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47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7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трасли культуры, в том числе осуществляемая за счет средств резервного фонда Правительства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R519F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R519F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S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0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0,6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5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5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8</w:t>
            </w:r>
          </w:p>
        </w:tc>
      </w:tr>
      <w:tr>
        <w:trPr>
          <w:trHeight w:val="28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5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5 S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5,3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44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3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8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родском округе город Стерлитамак Республики Башкортостан на 2017-2022 гг.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12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1 45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88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,6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trHeight w:val="105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2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S2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302,1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2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2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2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32,0</w:t>
            </w:r>
          </w:p>
        </w:tc>
      </w:tr>
      <w:tr>
        <w:trPr>
          <w:trHeight w:val="141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0,1</w:t>
            </w:r>
          </w:p>
        </w:tc>
      </w:tr>
      <w:tr>
        <w:trPr>
          <w:trHeight w:val="97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114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172,1</w:t>
            </w:r>
          </w:p>
        </w:tc>
      </w:tr>
      <w:tr>
        <w:trPr>
          <w:trHeight w:val="393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172,1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5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</w:t>
            </w:r>
          </w:p>
        </w:tc>
      </w:tr>
      <w:tr>
        <w:trPr>
          <w:trHeight w:val="24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0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03,2</w:t>
            </w:r>
          </w:p>
        </w:tc>
      </w:tr>
      <w:tr>
        <w:trPr>
          <w:trHeight w:val="598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72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944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44,4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85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85,9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2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2,3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7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69,0</w:t>
            </w:r>
          </w:p>
        </w:tc>
      </w:tr>
      <w:tr>
        <w:trPr>
          <w:trHeight w:val="20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R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10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10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670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33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46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5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5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физкультурно-спортивные организ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28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48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28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3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37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53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53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Р5 М2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2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724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1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07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07,2</w:t>
            </w:r>
          </w:p>
        </w:tc>
      </w:tr>
      <w:tr>
        <w:trPr>
          <w:trHeight w:val="22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2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/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/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/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за 2021 год по кодам   классификации источников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/>
        <w:t>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4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           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ого админист-ратор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 дефицита бюдж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 928,6</w:t>
            </w:r>
          </w:p>
        </w:tc>
      </w:tr>
      <w:tr>
        <w:trPr>
          <w:trHeight w:val="67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 928,6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за 2021 год по кодам групп, подгрупп, статей, видов источников финансирования дефицитов бюджетов  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 928,6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 928,6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 928,6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right="-115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ab/>
        <w:tab/>
        <w:t xml:space="preserve">  Приложение № 2 к распоряжению </w:t>
      </w:r>
    </w:p>
    <w:p>
      <w:pPr>
        <w:pStyle w:val="Normal"/>
        <w:ind w:left="4111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 главы городского округа- </w:t>
      </w:r>
    </w:p>
    <w:p>
      <w:pPr>
        <w:pStyle w:val="Normal"/>
        <w:ind w:left="4819" w:firstLine="137"/>
        <w:jc w:val="both"/>
        <w:rPr/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ab/>
        <w:t xml:space="preserve">  город Стерлитамак 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05.05.2022 г. № 12-202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комиссии по  проведению публичных слушаний 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остоянной комиссии </w:t>
      </w:r>
      <w:r>
        <w:rPr>
          <w:bCs/>
          <w:iCs/>
          <w:sz w:val="28"/>
          <w:szCs w:val="28"/>
        </w:rPr>
        <w:t>по бюджету, налогам, экономическому развитию, вопросам собственности и инвестиционной политике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бюджетного отдел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рганизационного отдела Совета, секретарь комиссии.</w:t>
      </w:r>
    </w:p>
    <w:p>
      <w:pPr>
        <w:pStyle w:val="Normal"/>
        <w:shd w:fill="FFFFFF" w:val="clear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iCs/>
      <w:color w:val="000000"/>
      <w:sz w:val="28"/>
      <w:lang w:val="en-US"/>
    </w:rPr>
  </w:style>
  <w:style w:type="character" w:styleId="Kristaexcelwrapperspancontainer">
    <w:name w:val="krista-excel-wrapper-spancontainer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3-2-36 &#1087;&#1086;&#1088;&#1103;&#1076;&#1086;&#1082; &#1086;&#1090;&#1095;&#1077;&#1090;&#1072; &#1073;&#1102;&#1076;&#1078;&#1077;&#1090;&#1072;.docx" TargetMode="External"/><Relationship Id="rId3" Type="http://schemas.openxmlformats.org/officeDocument/2006/relationships/hyperlink" Target="consultantplus://offline/ref=9FA075561038EEA5413A251690281E1FE20AF0C2ACCE2419498EFFE0DBFDDF6A38E29A750026E8693500FB3D4A65EF9DFC8141A390530EBAKAW4L" TargetMode="External"/><Relationship Id="rId4" Type="http://schemas.openxmlformats.org/officeDocument/2006/relationships/hyperlink" Target="consultantplus://offline/ref=7C4BA8539064D5F9504001536611F0831E5090E12CCD983D08425AF3F26882AEC9D185749D1463D57687F8EC262F8AF68EC44A90E937A20Ea6UDM" TargetMode="External"/><Relationship Id="rId5" Type="http://schemas.openxmlformats.org/officeDocument/2006/relationships/hyperlink" Target="consultantplus://offline/ref=0331A2AD753DB6B62B4A8DD7483667317B80061C5DA70C41B2BDE858466316BD2D493B31EB7502C5DC7141488C2DC9D8E3D296594EB2C2WFM" TargetMode="External"/><Relationship Id="rId6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7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8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9" Type="http://schemas.openxmlformats.org/officeDocument/2006/relationships/hyperlink" Target="consultantplus://offline/ref=99D683087B4986A4DD4F3DD14B5A399A545E453C192B38ABF9EF0EED6569E3374D704C5CB6652EBF006B75709A006E54C41CB88533783614vEiFH" TargetMode="External"/><Relationship Id="rId10" Type="http://schemas.openxmlformats.org/officeDocument/2006/relationships/hyperlink" Target="consultantplus://offline/ref=0892667D97AF2A952ACFFA00F3433F333E72445F872AB000A9722EFE930E9CDE32809928E71CE7857C874E0FD1BB928DF16F158840EF0671eAuCH" TargetMode="External"/><Relationship Id="rId11" Type="http://schemas.openxmlformats.org/officeDocument/2006/relationships/hyperlink" Target="consultantplus://offline/ref=3C13E6EBF17F97D5496BB685814CE759246914D2E6E8BEA17D5C359363880D36D2C24221034A7652A92F5CD265293E20563777C38683cBv6H" TargetMode="External"/><Relationship Id="rId12" Type="http://schemas.openxmlformats.org/officeDocument/2006/relationships/hyperlink" Target="consultantplus://offline/ref=2586990FF467F6FC75351165E55EFD6C7E68B6EA0F372D33CEC251CA27EBECAC4FFFCB9CC17D0FA5246D912C772C761A5D637B4CB525H8w0H" TargetMode="External"/><Relationship Id="rId13" Type="http://schemas.openxmlformats.org/officeDocument/2006/relationships/hyperlink" Target="consultantplus://offline/ref=2586990FF467F6FC75351165E55EFD6C7E6ABBEB0A342D33CEC251CA27EBECAC4FFFCB99C27A06A5246D912C772C761A5D637B4CB525H8w0H" TargetMode="External"/><Relationship Id="rId14" Type="http://schemas.openxmlformats.org/officeDocument/2006/relationships/hyperlink" Target="consultantplus://offline/ref=9908FA8788B0344F0D9E2725F90900D753D49CCF6DF4D8873E32B800D71183391F6AA15C795F8B035C7F67543D8523B33E589DDC1EF216DCy3y4H" TargetMode="External"/><Relationship Id="rId15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16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17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18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19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20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21" Type="http://schemas.openxmlformats.org/officeDocument/2006/relationships/hyperlink" Target="consultantplus://offline/ref=288B40D9E101122C12969AD43AD6B24088519EADCDD5AD1EF743C665DFFC4A97FB7938ADDB3AFC8FA22CD5E4BE3326720E4D768F0E75A1E6u511H" TargetMode="External"/><Relationship Id="rId22" Type="http://schemas.openxmlformats.org/officeDocument/2006/relationships/hyperlink" Target="consultantplus://offline/ref=70073EF15EA3F932F760C52F82354E78BEE31C1B8D3FAD1BD83D191E81A4040019DA6D0222C11EE2EEE5FD0E2DT7b8H" TargetMode="External"/><Relationship Id="rId23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24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25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26" Type="http://schemas.openxmlformats.org/officeDocument/2006/relationships/hyperlink" Target="consultantplus://offline/ref=07D227B718E1A4DEE226C9F2236BA1B0D558771302FF7A0FC38F286ECAF48140D5B48638ADC9E3E0DFAC70F29ABF19780134938B57D4817Es2gBH" TargetMode="External"/><Relationship Id="rId27" Type="http://schemas.openxmlformats.org/officeDocument/2006/relationships/hyperlink" Target="consultantplus://offline/ref=99D683087B4986A4DD4F3DD14B5A399A545E453C192B38ABF9EF0EED6569E3374D704C5CB6652EBF006B75709A006E54C41CB88533783614vEiFH" TargetMode="External"/><Relationship Id="rId28" Type="http://schemas.openxmlformats.org/officeDocument/2006/relationships/hyperlink" Target="consultantplus://offline/ref=298E52119D829470FBE34B7ED8A4DD2E842355AAD8FE5304F31287C2D1B5D0E213A5419FF5EF52736998B917957AD15A1C2AB592673705CAB6tCH" TargetMode="External"/><Relationship Id="rId29" Type="http://schemas.openxmlformats.org/officeDocument/2006/relationships/hyperlink" Target="consultantplus://offline/ref=0892667D97AF2A952ACFFA00F3433F333E72445F872AB000A9722EFE930E9CDE32809928E71CE7857C874E0FD1BB928DF16F158840EF0671eAuCH" TargetMode="External"/><Relationship Id="rId30" Type="http://schemas.openxmlformats.org/officeDocument/2006/relationships/hyperlink" Target="consultantplus://offline/ref=3C13E6EBF17F97D5496BB685814CE759246914D2E6E8BEA17D5C359363880D36D2C24221034A7652A92F5CD265293E20563777C38683cBv6H" TargetMode="External"/><Relationship Id="rId31" Type="http://schemas.openxmlformats.org/officeDocument/2006/relationships/hyperlink" Target="consultantplus://offline/ref=2586990FF467F6FC75351165E55EFD6C7E68B6EA0F372D33CEC251CA27EBECAC4FFFCB9CC17D0FA5246D912C772C761A5D637B4CB525H8w0H" TargetMode="External"/><Relationship Id="rId32" Type="http://schemas.openxmlformats.org/officeDocument/2006/relationships/hyperlink" Target="consultantplus://offline/ref=2586990FF467F6FC75351165E55EFD6C7E6ABBEB0A342D33CEC251CA27EBECAC4FFFCB99C27A06A5246D912C772C761A5D637B4CB525H8w0H" TargetMode="External"/><Relationship Id="rId33" Type="http://schemas.openxmlformats.org/officeDocument/2006/relationships/hyperlink" Target="consultantplus://offline/ref=BC79AE9F969264978311EE8C9DA85D88420BECF08C9549192701827B70DCE86B93EA92D1928D5A35E6358A36A56E8C1218E6B49BB5C8y3xEH" TargetMode="External"/><Relationship Id="rId34" Type="http://schemas.openxmlformats.org/officeDocument/2006/relationships/hyperlink" Target="consultantplus://offline/ref=9908FA8788B0344F0D9E2725F90900D753D49CCF6DF4D8873E32B800D71183391F6AA15C795F8B035C7F67543D8523B33E589DDC1EF216DCy3y4H" TargetMode="External"/><Relationship Id="rId35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36" Type="http://schemas.openxmlformats.org/officeDocument/2006/relationships/hyperlink" Target="consultantplus://offline/ref=AB698C739C67974272996CE6846A764236C2364ACB80D8CEA1C01F636A91F14BA393F32F07C69760BE799F3A9E5D8DD12E344BA05C355C52lB08H" TargetMode="External"/><Relationship Id="rId37" Type="http://schemas.openxmlformats.org/officeDocument/2006/relationships/hyperlink" Target="consultantplus://offline/ref=288B40D9E101122C12969AD43AD6B24088519EADCDD5AD1EF743C665DFFC4A97FB7938ADDB3AFC8FA22CD5E4BE3326720E4D768F0E75A1E6u511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Главный специалист Совета</cp:lastModifiedBy>
  <cp:lastPrinted>2021-04-30T10:45:00Z</cp:lastPrinted>
  <dcterms:modified xsi:type="dcterms:W3CDTF">2022-05-11T04:29:00Z</dcterms:modified>
  <cp:revision>99</cp:revision>
  <dc:subject/>
  <dc:title>Проект решения Совета</dc:title>
</cp:coreProperties>
</file>