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.05.2022 года № 13-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с условным номером 02:56:060212:ЗУ1, площадью 289 кв.м, прилегающего к земельному участку с кадастровым номером 02:56:060212:354 по адресу: РБ, г.Стерлитамак,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Орджоникидзе, д.35 -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условным номером 02:56:060212:ЗУ1, площадью 289 кв.м, прилегающего к земельному участку с кадастровым номером 02:56:060212:354 по адресу: РБ, г.Стерлитамак, ул. Орджоникидзе, д.35 - 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6.05.2022г. по 25.05.202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7.05.2022 года по адресу: г. Стерлитамак, пр. Октября, 32, большой зал, время 14-30 часов. Время начала регистрации участников – 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2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2.05.2022 г. № 13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56:060212:ЗУ1, площадью 289 кв.м, прилегающего к земельному участку с кадастровым номером 02:56:060212:354 по адресу: РБ, г.Стерлитамак, ул. Орджоникидзе, д.35 - «ведение огороднич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с условным номером 02:56:060212:ЗУ1, площадью 289 кв.м, прилегающего к земельному участку с кадастровым номером 02:56:060212:354 по адресу: РБ, г.Стерлитамак, ул. Орджоникидзе, д.35 - «ведение огородничества»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ресс-службы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 городского округа город Стерлитамак Республики Башкортостан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2:00Z</dcterms:created>
  <dc:creator>Admin</dc:creator>
  <dc:description/>
  <cp:keywords/>
  <dc:language>en-US</dc:language>
  <cp:lastModifiedBy>Главный специалист Совета</cp:lastModifiedBy>
  <cp:lastPrinted>2022-02-22T11:08:00Z</cp:lastPrinted>
  <dcterms:modified xsi:type="dcterms:W3CDTF">2022-05-11T11:40:00Z</dcterms:modified>
  <cp:revision>12</cp:revision>
  <dc:subject/>
  <dc:title> </dc:title>
</cp:coreProperties>
</file>