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 апреля 2023 года № 13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2" w:name="_Hlk119322705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:56:060602:ЗУ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, площадью 400 кв. м.,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илегающего к земельным участкам с кадастровыми номерами </w:t>
      </w:r>
      <w:bookmarkStart w:id="3" w:name="_Hlk119322742"/>
      <w:r>
        <w:rPr>
          <w:rFonts w:cs="Times New Roman" w:ascii="Times New Roman" w:hAnsi="Times New Roman"/>
          <w:bCs/>
          <w:sz w:val="28"/>
          <w:szCs w:val="28"/>
        </w:rPr>
        <w:t>02:56:060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602:244, 02:56:060602:243, 02:56:060602:233, 02:56:060602:7, 02:56:060602:228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 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602:ЗУ1, площадью 400 кв. м., прилегающего к земельным участкам с кадастровыми номерами 02:56:060602:244, 02:56:060602:243, 02:56:060602:233, 02:56:060602:7, 02:56:060602:228 - «ведение огородничества» 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5.04.2023г. по 17.04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9 апреля 2023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4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3.04.2023 г. № 13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разрешения на условно разрешенный вид использования земельного участка с условным номером 02:56:060602:ЗУ1, площадью 400 кв. м., прилегающего к земельным участкам с кадастровыми номерами 02:56:060602:244, 02:56:060602:243, 02:56:060602:233, 02:56:060602:7, 02:56:060602:228 –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ия на условно разрешенный вид использования земельного участка с условным номером 02:56:060602:ЗУ1, площадью 400 кв. м., прилегающего к земельным участкам с кадастровыми номерами 02:56:060602:244, 02:56:060602:243, 02:56:060602:233, 02:56:060602:7, 02:56:060602:228 - «ведение огородничеств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телекоммуникационной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1:00Z</dcterms:created>
  <dc:creator>Admin</dc:creator>
  <dc:description/>
  <cp:keywords/>
  <dc:language>en-US</dc:language>
  <cp:lastModifiedBy>Главный спец Совета ГО</cp:lastModifiedBy>
  <cp:lastPrinted>2023-01-30T12:19:00Z</cp:lastPrinted>
  <dcterms:modified xsi:type="dcterms:W3CDTF">2023-04-03T11:57:00Z</dcterms:modified>
  <cp:revision>8</cp:revision>
  <dc:subject/>
  <dc:title> </dc:title>
</cp:coreProperties>
</file>