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5.2022 года № 14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с кадастровым номером 02:56:040301:51, площадью 338 кв.м. по ул. Вагонная, д.1 –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40301:51, площадью 338 кв.м. по ул. Вагонная, д.1 –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6.05.2022г. по 25.05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05.2022 года по адресу: г. Стерлитамак, пр. Октября, 32, большой зал, время 15-00 часов. Время начала регистрации участников –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5.2022 г. № 14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40301:51, площадью 338 кв.м. по ул. Вагонная, д.1 – «ведение огороднич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40301:51, площадью 338 кв.м. по ул. Вагонная, д.1 – «ведение огородничеств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dmin</dc:creator>
  <dc:description/>
  <cp:keywords/>
  <dc:language>en-US</dc:language>
  <cp:lastModifiedBy>Главный специалист Совета</cp:lastModifiedBy>
  <cp:lastPrinted>2022-03-22T15:07:00Z</cp:lastPrinted>
  <dcterms:modified xsi:type="dcterms:W3CDTF">2022-05-11T11:47:00Z</dcterms:modified>
  <cp:revision>9</cp:revision>
  <dc:subject/>
  <dc:title> </dc:title>
</cp:coreProperties>
</file>