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3182998"/>
      <w:bookmarkEnd w:id="0"/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5.2022 года № 15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ул. Гоголя, </w:t>
      </w:r>
      <w:r>
        <w:rPr>
          <w:rFonts w:cs="Times New Roman" w:ascii="Times New Roman" w:hAnsi="Times New Roman"/>
          <w:bCs/>
          <w:sz w:val="28"/>
          <w:szCs w:val="28"/>
        </w:rPr>
        <w:t>в части установленного градостроительным регламентом минимальной площад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ул. Гоголя, в части установленного градостроительным регламентом минимальной площад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6.05.2022г. по 25.05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7.05.2022 года по адресу: г. Стерлитамак, пр. Октября, 32, большой зал, время 15-30 часов. Время начала регистрации участников – 15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5.2022 г. № 15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ул. Гоголя, в части установленного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4:300 по ул. Гоголя, в части установленного градостроительным регламентом минимальной площади земельного участка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03182998"/>
      <w:bookmarkStart w:id="2" w:name="_Hlk103182998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4-18T15:55:00Z</cp:lastPrinted>
  <dcterms:modified xsi:type="dcterms:W3CDTF">2022-05-11T12:42:00Z</dcterms:modified>
  <cp:revision>28</cp:revision>
  <dc:subject/>
  <dc:title> </dc:title>
</cp:coreProperties>
</file>