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_Hlk132718027"/>
      <w:bookmarkEnd w:id="0"/>
      <w:r>
        <w:rPr>
          <w:sz w:val="28"/>
          <w:szCs w:val="28"/>
        </w:rPr>
        <w:t>Редакция газе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терлитамакский рабоч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городского округа город Стерлитамак просит опубликовать  распоряжение главы городского округа город Стерлитамак от 11.05.2023 года № 15-2023,  оповещение о начале публичных слушаний от 11.05.2023г. № 12/56-2023,  (прилагается на  5 лист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ретарь Совета </w:t>
        <w:tab/>
        <w:tab/>
        <w:tab/>
        <w:tab/>
        <w:tab/>
        <w:tab/>
        <w:tab/>
        <w:t>М.Н.Матюхина</w:t>
      </w:r>
    </w:p>
    <w:p>
      <w:pPr>
        <w:pStyle w:val="Style13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vanish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споряжение главы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-председателя Совета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 город Стерлитамак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 xml:space="preserve">11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я 2023 года № 15-2023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публичных слушаниях </w:t>
      </w:r>
      <w:bookmarkStart w:id="1" w:name="_Hlk132716447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проекту решения о предоставлении разрешения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отклонение от предельных параметров разрешенного строительства, </w:t>
      </w:r>
      <w:bookmarkStart w:id="2" w:name="_Hlk120786760"/>
      <w:bookmarkStart w:id="3" w:name="_Hlk120786575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конструкции объекта незавершенного строительства с кадастровым номером 02:56:040302:489 расположенного на земельном участке с кадастровым номером 02:56:040302:113, по адресу: г. Стерлитамак, ул. Элеваторная, зд. 37А, площадью 11846,9 кв.м. в части отступа от границ земельного участка до здания с северо-западной и юго-западной стороны</w:t>
      </w:r>
    </w:p>
    <w:p>
      <w:pPr>
        <w:pStyle w:val="Style1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4" w:name="_Hlk132718027"/>
      <w:bookmarkStart w:id="5" w:name="_Hlk132718027"/>
      <w:bookmarkEnd w:id="5"/>
      <w:bookmarkEnd w:id="1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В соответствии со статьями 5.1, 40 Градостроительного кодекса Российской Федерации, со ст. 22, 26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№ 5-1/11з, решением Совета городского округа город Стерлитамак Республики Башкортостан от 27.06.2022 № 5-3/27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овести публичные слушания</w:t>
      </w:r>
      <w:r>
        <w:rPr>
          <w:bCs/>
          <w:sz w:val="28"/>
          <w:szCs w:val="28"/>
        </w:rPr>
        <w:t xml:space="preserve"> по проекту решения о предоставлении разрешения на отклонение от предельных параметров разрешенного строительства, реконструкции объекта незавершенного строительства с кадастровым номером 02:56:040302:489 расположенного на земельном участке с кадастровым номером 02:56:040302:113, по адресу: г. Стерлитамак, ул. Элеваторная, зд. 37А, площадью 11846,9 кв.м. в части отступа от границ земельного участка до здания с северо-западной и юго-западной стороны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15.05.2023г. по 14.06.2023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брание участников публичных слушаний по проекту состоится 16.06.2023 года по адресу: г. Стерлитамак, пр. Октября, 32, большой зал, время 14-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2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41 (приемна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2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2"/>
        <w:rPr/>
      </w:pP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  С.В. Бойков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bookmarkStart w:id="6" w:name="_Hlk126146723"/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от 11.05.2023 г. № 15-2023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предоставлении </w:t>
      </w:r>
      <w:bookmarkStart w:id="7" w:name="_Hlk132721305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решения на отклонение от предельных параметров разрешенного строительства, реконструкции объекта незавершенного строительства с кадастровым номером 02:56:040302:489 расположенного на земельном участке с кадастровым номером 02:56:040302:113, по адресу: г. Стерлитамак, ул. Элеваторная, зд. 37А, площадью 11846,9 кв.м. в части отступа от границ земельного участка до здания с северо-западной и юго-западной стороны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End w:id="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.1., 40 Градостроительного кодекса Российской Федерации, на основании рекомендаций и заключения о результатах публичных слушаний от _____________2023 года, с учетом протокола публичных слушаний от __________________2023 года, п о с т а н о в л я ю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оставить </w:t>
      </w:r>
      <w:r>
        <w:rPr>
          <w:bCs/>
          <w:sz w:val="28"/>
          <w:szCs w:val="28"/>
        </w:rPr>
        <w:t>разрешение на отклонение от предельных параметров разрешенного строительства, реконструкции объекта незавершенного строительства с кадастровым номером 02:56:040302:489 расположенного на земельном участке с кадастровым номером 02:56:040302:113, по адресу: г. Стерлитамак, ул. Элеваторная, зд. 37А, площадью 11846,9 кв.м. в части отступа от границ земельного участка до здания с северо-западной и юго-западной стороны при выполнение мероприятий по повышению степени огнестойкости и предела огнестойкост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степень огнеопасности предусмотреть –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ласс конструктивной пожарной опасности  -С0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класс функциональной пожарной опасности – Ф5.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Стерлитамакский рабочий».</w:t>
      </w:r>
    </w:p>
    <w:p>
      <w:pPr>
        <w:pStyle w:val="Style16"/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архитектуры и градостроительства администрации городского округа город Стерлитамак Республики Башкортостан направить настоящее постановление в газету «Стерлитамакский рабочий» в течение 7 дней после дня его подписания.</w:t>
      </w:r>
    </w:p>
    <w:p>
      <w:pPr>
        <w:pStyle w:val="Style16"/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126146723"/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.</w:t>
      </w:r>
      <w:bookmarkEnd w:id="8"/>
    </w:p>
    <w:p>
      <w:pPr>
        <w:pStyle w:val="Normal"/>
        <w:ind w:left="5580" w:firstLine="1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Оповещение о начале публичных слушаний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от 11.05.2023 года № 12/56-2023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ями 5.1., 40 Градостроительного кодекса Российской Федерации, со ст. 22, 26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№ 5-1/11з, решением Совета городского округа город Стерлитамак Республики Башкортостан от 27.06.2022 № 5-3/27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, состоятся публичные слушания по проектам, указанным в графике проведения публичных слушаний.</w:t>
      </w:r>
    </w:p>
    <w:p>
      <w:pPr>
        <w:pStyle w:val="Normal"/>
        <w:ind w:firstLine="708"/>
        <w:jc w:val="both"/>
        <w:rPr/>
      </w:pPr>
      <w:r>
        <w:rPr/>
        <w:t>1. Информационные материалы к проектам в составе основного чертежа проектов и демонстрационного материала будут представлены на экспозиции по адресу: г. Стерлитамак, ул. Худайбердина, д. 78, этаж 4, отдел архитектуры и градостроительства в период с 15.05.2023г. по 14.06.2023г.</w:t>
      </w:r>
    </w:p>
    <w:p>
      <w:pPr>
        <w:pStyle w:val="Normal"/>
        <w:ind w:firstLine="708"/>
        <w:jc w:val="both"/>
        <w:rPr/>
      </w:pPr>
      <w:r>
        <w:rPr/>
        <w:t>2. График работы экспозиции:</w:t>
      </w:r>
    </w:p>
    <w:p>
      <w:pPr>
        <w:pStyle w:val="Normal"/>
        <w:jc w:val="both"/>
        <w:rPr/>
      </w:pPr>
      <w:r>
        <w:rPr/>
        <w:t xml:space="preserve">рабочие дни с 9.00 до 17.30 часов, перерыв с 13.00 до 14.00 часов. </w:t>
      </w:r>
    </w:p>
    <w:p>
      <w:pPr>
        <w:pStyle w:val="Normal"/>
        <w:jc w:val="both"/>
        <w:rPr/>
      </w:pPr>
      <w:r>
        <w:rPr/>
        <w:t>График консультации по проекту:</w:t>
      </w:r>
    </w:p>
    <w:p>
      <w:pPr>
        <w:pStyle w:val="Normal"/>
        <w:jc w:val="both"/>
        <w:rPr/>
      </w:pPr>
      <w:r>
        <w:rPr/>
        <w:t>Приемный день четверг, с 9.00 до 12.00 часов, с 14.00 до 17.30 часов, по адресу: г. Стерлитамак, ул. Худайбердина, д. 78, этаж 4, каб. 46, отдел архитектуры и градостроительства.</w:t>
      </w:r>
    </w:p>
    <w:p>
      <w:pPr>
        <w:pStyle w:val="Normal"/>
        <w:ind w:firstLine="708"/>
        <w:jc w:val="both"/>
        <w:rPr/>
      </w:pPr>
      <w:r>
        <w:rPr/>
        <w:t>3.График проведения публичных слушаний</w:t>
      </w:r>
    </w:p>
    <w:p>
      <w:pPr>
        <w:pStyle w:val="Normal"/>
        <w:jc w:val="both"/>
        <w:rPr/>
      </w:pPr>
      <w:r>
        <w:rPr/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2166"/>
        <w:gridCol w:w="3520"/>
      </w:tblGrid>
      <w:tr>
        <w:trPr>
          <w:trHeight w:val="45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номер распоряжения главы городского округа-председателя Совета городского округа город Стерлитамак Республики Башкортостан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 время проведения публичных слушаний</w:t>
            </w:r>
          </w:p>
        </w:tc>
      </w:tr>
      <w:tr>
        <w:trPr>
          <w:trHeight w:val="45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публичных слушаниях по проекту решения о предоставлении разреш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 отклонение от предельных параметров разрешенного строительства, реконструкции объекта незавершенного строительства с кадастровым номером 02:56:040302:489 расположенного на земельном участке с кадастровым номером 02:56:040302:113, по адресу: г. Стерлитамак, ул. Элеваторная, зд. 37А, площадью 11846,9 кв.м. в части отступа от границ земельного участка до здания с северо-западной и юго-западной стороны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 11.05.2023 года № 15-20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участников публичных слушаний по проекту состоится 16.06.2023 года по адресу: г. Стерлитамак, пр. Октября, д. 32, большой зал, время 14-30 часов.</w:t>
            </w:r>
          </w:p>
          <w:p>
            <w:pPr>
              <w:pStyle w:val="Normal"/>
              <w:jc w:val="both"/>
              <w:rPr/>
            </w:pPr>
            <w:r>
              <w:rPr/>
              <w:t>Время начала регистрации участников –  14-20 час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Участниками публичных слушаний по проектам являются граждане, постоянно проживающие на территории, в отношении которых подготовлены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/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4">
        <w:r>
          <w:rPr>
            <w:rStyle w:val="InternetLink"/>
          </w:rPr>
          <w:t>частью 12</w:t>
        </w:r>
      </w:hyperlink>
      <w:r>
        <w:rPr/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/>
      </w:pPr>
      <w:r>
        <w:rPr/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/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 41 (приемная);</w:t>
      </w:r>
    </w:p>
    <w:p>
      <w:pPr>
        <w:pStyle w:val="Normal"/>
        <w:ind w:firstLine="708"/>
        <w:jc w:val="both"/>
        <w:rPr/>
      </w:pPr>
      <w:r>
        <w:rPr/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8"/>
        <w:jc w:val="both"/>
        <w:rPr/>
      </w:pPr>
      <w:r>
        <w:rPr/>
        <w:t>6. Организация и проведение публичных слушаний по проектам, указанным в пункте 3 настоящего оповещения возложена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по проведению публичных </w:t>
      </w:r>
    </w:p>
    <w:p>
      <w:pPr>
        <w:pStyle w:val="Normal"/>
        <w:jc w:val="both"/>
        <w:rPr/>
      </w:pPr>
      <w:r>
        <w:rPr/>
        <w:t xml:space="preserve">слушаний в сфере градостроительной </w:t>
      </w:r>
    </w:p>
    <w:p>
      <w:pPr>
        <w:pStyle w:val="Normal"/>
        <w:jc w:val="both"/>
        <w:rPr/>
      </w:pPr>
      <w:r>
        <w:rPr/>
        <w:t xml:space="preserve">деятельности на территории </w:t>
      </w:r>
    </w:p>
    <w:p>
      <w:pPr>
        <w:pStyle w:val="Normal"/>
        <w:jc w:val="both"/>
        <w:rPr/>
      </w:pPr>
      <w:r>
        <w:rPr/>
        <w:t xml:space="preserve">городского округа город Стерлитамак </w:t>
      </w:r>
    </w:p>
    <w:p>
      <w:pPr>
        <w:pStyle w:val="Normal"/>
        <w:jc w:val="both"/>
        <w:rPr/>
      </w:pPr>
      <w:r>
        <w:rPr/>
        <w:t>Республики Башкортостан                                                                   Э.В. Шаймард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hyperlink" Target="consultantplus://offline/ref=8775A932A471A2DD93EED03944176EE60FA926B75DDB0EE6E1D32CC45F3CAC1BD965366CA441x0z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38:00Z</dcterms:created>
  <dc:creator>Admin</dc:creator>
  <dc:description/>
  <cp:keywords/>
  <dc:language>en-US</dc:language>
  <cp:lastModifiedBy>Главный специалист Совета</cp:lastModifiedBy>
  <cp:lastPrinted>2023-04-24T16:11:00Z</cp:lastPrinted>
  <dcterms:modified xsi:type="dcterms:W3CDTF">2023-05-11T09:29:00Z</dcterms:modified>
  <cp:revision>71</cp:revision>
  <dc:subject/>
  <dc:title> </dc:title>
</cp:coreProperties>
</file>