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22 года № 16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</w:t>
      </w:r>
      <w:r>
        <w:rPr>
          <w:rFonts w:cs="Times New Roman" w:ascii="Times New Roman" w:hAnsi="Times New Roman"/>
          <w:bCs/>
          <w:sz w:val="28"/>
          <w:szCs w:val="28"/>
        </w:rPr>
        <w:t>в части установленных градостроительным регламентом: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ой площад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 участка;</w:t>
      </w:r>
    </w:p>
    <w:p>
      <w:pPr>
        <w:pStyle w:val="Style13"/>
        <w:ind w:firstLine="24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инимального отступа от границ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о предоставлении разрешения </w:t>
      </w:r>
      <w:bookmarkStart w:id="0" w:name="_Hlk99017244"/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в части установленных градостроительным регламенто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инимальной площади земельного участк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инимального отступа от границ земельного участк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1.06.2022г. по 19.07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0.07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7.06.2022 г. № 16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- минимальной площади земельного участк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минимального отступа от границ земельного участ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в части установленных градостроительным регламентом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инимальной площади земельного участк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ого отступа от границ земельного участка, при выполнении следующих услови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сть противопожарные требова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еверный фасад выполнить глухим без оконных и дверных проемов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утеплении фасада применить негорючие материал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струкцию крыши предусмотреть без свесов с устройством парапет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5-30T09:43:00Z</cp:lastPrinted>
  <dcterms:modified xsi:type="dcterms:W3CDTF">2022-06-20T11:47:00Z</dcterms:modified>
  <cp:revision>34</cp:revision>
  <dc:subject/>
  <dc:title> </dc:title>
</cp:coreProperties>
</file>