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дакция газ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ерлитамакский рабо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просит опубликовать  распоряжения главы городского округа город Стерлитамак от 23.05.2023 года № 16-2023, № 17-2023, оповещения о начале публичных слушаний от 23.05.2023г. № 13/56-2023, № 14/56-2023 (прилагается на  10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  <w:tab/>
        <w:tab/>
        <w:tab/>
        <w:tab/>
        <w:tab/>
        <w:tab/>
        <w:tab/>
        <w:t>М.Н.Матюхина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мая 2023 года № 16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</w:t>
      </w:r>
      <w:bookmarkStart w:id="0" w:name="_Hlk13324636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едоставлении </w:t>
      </w:r>
      <w:bookmarkStart w:id="1" w:name="_Hlk13324654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bookmarkStart w:id="2" w:name="_Hlk120786760"/>
      <w:bookmarkStart w:id="3" w:name="_Hlk12078657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.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9.05.2023г. по 28.06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30.06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bookmarkStart w:id="4" w:name="_Hlk126146723"/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05.2023 г. № 16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bookmarkStart w:id="5" w:name="_Hlk133247359"/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bookmarkStart w:id="6" w:name="_Hlk12417056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bookmarkStart w:id="7" w:name="_Hlk13324668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</w:t>
      </w:r>
      <w:bookmarkEnd w:id="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bookmarkEnd w:id="5"/>
      <w:bookmarkEnd w:id="6"/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rStyle w:val="StrongEmphasis"/>
          <w:b w:val="false"/>
          <w:sz w:val="26"/>
          <w:szCs w:val="26"/>
        </w:rPr>
        <w:t xml:space="preserve">разрешение </w:t>
      </w:r>
      <w:r>
        <w:rPr>
          <w:bCs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 при выполнение следующих условий:</w:t>
      </w:r>
    </w:p>
    <w:p>
      <w:pPr>
        <w:pStyle w:val="Normal"/>
        <w:ind w:firstLine="11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здание склад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степень огнеопасности проектируемого здания предусмотреть –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I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класс конструктивной пожарной опасности -С0</w:t>
      </w:r>
    </w:p>
    <w:p>
      <w:pPr>
        <w:pStyle w:val="Normal"/>
        <w:ind w:left="1276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 административно – бытовой корпус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степень огнеопасности проектируемого здания предусмотреть –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I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класс конструктивной пожарной опасности -С0</w:t>
      </w:r>
    </w:p>
    <w:p>
      <w:pPr>
        <w:pStyle w:val="Style13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_Hlk126146723"/>
      <w:r>
        <w:rPr>
          <w:rFonts w:cs="Times New Roman" w:ascii="Times New Roman" w:hAnsi="Times New Roman"/>
          <w:sz w:val="26"/>
          <w:szCs w:val="26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  <w:bookmarkEnd w:id="8"/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т 23.05.2023 года № 13/56-202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.1.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9.05.2023г. по 28.06.2023г.</w:t>
      </w:r>
    </w:p>
    <w:p>
      <w:pPr>
        <w:pStyle w:val="Normal"/>
        <w:ind w:firstLine="708"/>
        <w:jc w:val="both"/>
        <w:rPr/>
      </w:pPr>
      <w:r>
        <w:rPr/>
        <w:t>2. График работы экспозиции:</w:t>
      </w:r>
    </w:p>
    <w:p>
      <w:pPr>
        <w:pStyle w:val="Normal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jc w:val="both"/>
        <w:rPr/>
      </w:pPr>
      <w:r>
        <w:rPr/>
        <w:t>График консультации по проекту:</w:t>
      </w:r>
    </w:p>
    <w:p>
      <w:pPr>
        <w:pStyle w:val="Normal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График проведения 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убличных слушаниях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23.05.2023 года № 16-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30.06.2023 года по адресу: г. Стерлитамак, пр. Октября, д. 32, большой зал, время 14-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-2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</w:t>
      </w:r>
    </w:p>
    <w:p>
      <w:pPr>
        <w:pStyle w:val="Normal"/>
        <w:jc w:val="both"/>
        <w:rPr/>
      </w:pPr>
      <w:r>
        <w:rPr/>
        <w:t xml:space="preserve">слушаний в сфере градостроительной </w:t>
      </w:r>
    </w:p>
    <w:p>
      <w:pPr>
        <w:pStyle w:val="Normal"/>
        <w:jc w:val="both"/>
        <w:rPr/>
      </w:pPr>
      <w:r>
        <w:rPr/>
        <w:t xml:space="preserve">деятельности на территории </w:t>
      </w:r>
    </w:p>
    <w:p>
      <w:pPr>
        <w:pStyle w:val="Normal"/>
        <w:jc w:val="both"/>
        <w:rPr/>
      </w:pPr>
      <w:r>
        <w:rPr/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 Э.В. Шаймарданов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мая 2023 года № 17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9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0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11" w:name="_Hlk119322705"/>
      <w:r>
        <w:rPr>
          <w:rFonts w:cs="Times New Roman" w:ascii="Times New Roman" w:hAnsi="Times New Roman"/>
          <w:bCs/>
          <w:sz w:val="28"/>
          <w:szCs w:val="28"/>
        </w:rPr>
        <w:t>02:56:020102:ЗУ1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площадью 145 кв. м</w:t>
      </w:r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., расположенного по адресу: г. Стерлитамак, ул. Космическая, д. 1а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условным номером 02:56:020102:ЗУ1 площадью 145 кв. м., расположенного по адресу: г. Стерлитамак, ул. Космическая, д. 1а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9.05.2023г. по 07.06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9.06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6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05.2023 г. № 17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20102:ЗУ1 площадью 145 кв. м., расположенного по адресу: г. Стерлитамак, ул. Космическая, д. 1а -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17:ЗУ1 площадью 660 кв.м., прилегающего к земельному участку с кадастровым номером 02:56:060217:388, расположенного по адресу: г. Стерлитамак, ул. Белорецкий тракт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.05.2023 года № 14/56-202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5.1.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</w:rPr>
        <w:t>(с изменениями от 26.04.2023 №5-1/37з)</w:t>
      </w:r>
      <w:r>
        <w:rPr/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9.05.2023г. по 07.06.2023г.</w:t>
      </w:r>
    </w:p>
    <w:p>
      <w:pPr>
        <w:pStyle w:val="Normal"/>
        <w:ind w:firstLine="708"/>
        <w:jc w:val="both"/>
        <w:rPr/>
      </w:pPr>
      <w:r>
        <w:rPr/>
        <w:t>2. График работы экспозиции:</w:t>
      </w:r>
    </w:p>
    <w:p>
      <w:pPr>
        <w:pStyle w:val="Normal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jc w:val="both"/>
        <w:rPr/>
      </w:pPr>
      <w:r>
        <w:rPr/>
        <w:t>График консультации по проекту:</w:t>
      </w:r>
    </w:p>
    <w:p>
      <w:pPr>
        <w:pStyle w:val="Normal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График проведения 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>публичных слушаниях по проекту решения о предоставлении разрешения на условно разрешенный вид использования земельного участка с условным номером 02:56:020102:ЗУ1 площадью 145 кв. м., расположенного по адресу: г. Стерлитамак, ул. Космическая, д. 1а -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23.05.2023 года № 17-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09.06.2023 года по адресу: г. Стерлитамак, пр. Октября, д. 32, большой зал, время 14-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-2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7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</w:t>
      </w:r>
    </w:p>
    <w:p>
      <w:pPr>
        <w:pStyle w:val="Normal"/>
        <w:jc w:val="both"/>
        <w:rPr/>
      </w:pPr>
      <w:r>
        <w:rPr/>
        <w:t xml:space="preserve">слушаний в сфере градостроительной </w:t>
      </w:r>
    </w:p>
    <w:p>
      <w:pPr>
        <w:pStyle w:val="Normal"/>
        <w:jc w:val="both"/>
        <w:rPr/>
      </w:pPr>
      <w:r>
        <w:rPr/>
        <w:t xml:space="preserve">деятельности на территории </w:t>
      </w:r>
    </w:p>
    <w:p>
      <w:pPr>
        <w:pStyle w:val="Normal"/>
        <w:jc w:val="both"/>
        <w:rPr/>
      </w:pPr>
      <w:r>
        <w:rPr/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Э.В. Шаймардан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hyperlink" Target="http://www.sterlitamakadm.ru/" TargetMode="External"/><Relationship Id="rId6" Type="http://schemas.openxmlformats.org/officeDocument/2006/relationships/hyperlink" Target="consultantplus://offline/ref=8775A932A471A2DD93EED03944176EE60FA926B75DDB0EE6E1D32CC45F3CAC1BD965366CA441x0zDF" TargetMode="External"/><Relationship Id="rId7" Type="http://schemas.openxmlformats.org/officeDocument/2006/relationships/hyperlink" Target="consultantplus://offline/ref=8775A932A471A2DD93EED03944176EE60FA926B75DDB0EE6E1D32CC45F3CAC1BD965366CA441x0z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4-24T16:59:00Z</cp:lastPrinted>
  <dcterms:modified xsi:type="dcterms:W3CDTF">2023-05-23T11:46:00Z</dcterms:modified>
  <cp:revision>68</cp:revision>
  <dc:subject/>
  <dc:title> </dc:title>
</cp:coreProperties>
</file>