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я 2023 года № 17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</w:t>
      </w:r>
      <w:bookmarkStart w:id="2" w:name="_Hlk119322705"/>
      <w:r>
        <w:rPr>
          <w:rFonts w:cs="Times New Roman" w:ascii="Times New Roman" w:hAnsi="Times New Roman"/>
          <w:bCs/>
          <w:sz w:val="28"/>
          <w:szCs w:val="28"/>
        </w:rPr>
        <w:t>02:56:020102:ЗУ1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площадью 145 кв. м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., расположенного по адресу: г. Стерлитамак, ул. Космическая, д. 1а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26.04.2023 № 5-1/37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(по проекту решения о предоставлении разрешения на условно разрешенный вид использования земельного участка с условным номером 02:56:020102:ЗУ1 площадью 145 кв. м., расположенного по адресу: г. Стерлитамак, ул. Космическая, д. 1а - «ведение огородничества» 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9.05.2023г. по 07.06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9.06.2023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3.05.2023 г. № 17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20102:ЗУ1 площадью 145 кв. м., расположенного по адресу: г. Стерлитамак, ул. Космическая, д. 1а - 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60217:ЗУ1 площадью 660 кв.м., прилегающего к земельному участку с кадастровым номером 02:56:060217:388, расположенного по адресу: г. Стерлитамак, ул. Белорецкий тракт - «ведение огородничества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3-05-05T09:35:00Z</cp:lastPrinted>
  <dcterms:modified xsi:type="dcterms:W3CDTF">2023-06-06T07:19:00Z</dcterms:modified>
  <cp:revision>31</cp:revision>
  <dc:subject/>
  <dc:title> </dc:title>
</cp:coreProperties>
</file>