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дакция газе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терлитамакский рабоч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городского округа город Стерлитамак просит опубликовать  распоряжение главы городского округа город Стерлитамак от 05.06.2023 года № 18-2023, оповещение о начале публичных слушаний от 05.06.2023г. № 15/56-2023 (прилагается на  5 лис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</w:t>
        <w:tab/>
        <w:tab/>
        <w:tab/>
        <w:tab/>
        <w:tab/>
        <w:tab/>
        <w:tab/>
        <w:t>М.Н.Матюхина</w:t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vanish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поряжение главы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 город Стерлитамак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5 июня 2023 года № 18-2023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_Hlk134091063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О публичных слушаниях по проекту решения </w:t>
      </w:r>
      <w:bookmarkStart w:id="1" w:name="_Hlk96097967"/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bookmarkStart w:id="2" w:name="_Hlk134090686"/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разрешения на </w:t>
      </w:r>
      <w:bookmarkStart w:id="3" w:name="_Hlk107845600"/>
      <w:r>
        <w:rPr>
          <w:rFonts w:cs="Times New Roman" w:ascii="Times New Roman" w:hAnsi="Times New Roman"/>
          <w:bCs/>
          <w:sz w:val="28"/>
          <w:szCs w:val="28"/>
        </w:rPr>
        <w:t xml:space="preserve">условно разрешенный вид использования земельного участка с кадастровым номером </w:t>
      </w:r>
      <w:bookmarkStart w:id="4" w:name="_Hlk119322705"/>
      <w:r>
        <w:rPr>
          <w:rFonts w:cs="Times New Roman" w:ascii="Times New Roman" w:hAnsi="Times New Roman"/>
          <w:bCs/>
          <w:sz w:val="28"/>
          <w:szCs w:val="28"/>
        </w:rPr>
        <w:t>02:56:030307:</w:t>
      </w:r>
      <w:bookmarkEnd w:id="4"/>
      <w:r>
        <w:rPr>
          <w:rFonts w:cs="Times New Roman" w:ascii="Times New Roman" w:hAnsi="Times New Roman"/>
          <w:bCs/>
          <w:sz w:val="28"/>
          <w:szCs w:val="28"/>
        </w:rPr>
        <w:t xml:space="preserve">55 площадью 610 кв. м., </w:t>
      </w:r>
      <w:bookmarkEnd w:id="1"/>
      <w:bookmarkEnd w:id="3"/>
      <w:r>
        <w:rPr>
          <w:rFonts w:cs="Times New Roman" w:ascii="Times New Roman" w:hAnsi="Times New Roman"/>
          <w:bCs/>
          <w:sz w:val="28"/>
          <w:szCs w:val="28"/>
        </w:rPr>
        <w:t>расположенного по адресу: Республика Башкортостан, г. Стерлитамак, ул. Сакко и Ванцетти, д. 70а - «Блокированная жилая застройка»</w:t>
      </w:r>
      <w:bookmarkEnd w:id="2"/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5" w:name="_Hlk134091063"/>
      <w:bookmarkStart w:id="6" w:name="_Hlk134091063"/>
      <w:bookmarkEnd w:id="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5.1, 39 Градостроительного кодекса Российской Федерации, со ст. 22, 25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 </w:t>
      </w:r>
      <w:r>
        <w:rPr>
          <w:bCs/>
          <w:sz w:val="28"/>
          <w:szCs w:val="28"/>
        </w:rPr>
        <w:t>(с изменениями от 26.04.2023 № 5-1/37з)</w:t>
      </w:r>
      <w:r>
        <w:rPr>
          <w:sz w:val="28"/>
          <w:szCs w:val="28"/>
        </w:rPr>
        <w:t>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с кадастровым номером 02:56:030307:55 площадью 610 кв. м., расположенного по адресу: Республика Башкортостан, г. Стерлитамак, ул. Сакко и Ванцетти, д. 70а - «Блокированная жилая застройка»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07.06.2023г. по 19.06.2023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1.06.2023 года по адресу: г. Стерлитамак, пр. Октября, 32, большой зал, время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2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2"/>
        <w:rPr/>
      </w:pP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05.06.202</w:t>
      </w:r>
      <w:r>
        <w:rPr>
          <w:lang w:val="en-US"/>
        </w:rPr>
        <w:t>3</w:t>
      </w:r>
      <w:r>
        <w:rPr/>
        <w:t xml:space="preserve"> г. № 18-2023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02:56:030307:55 площадью 610 кв. м., расположенного по адресу: Республика Башкортостан, г. Стерлитамак, ул. Сакко и Ванцетти, д. 70а - «Блокированная жилая застройк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на основании рекомендаций и заключения о результатах публичных слушаний от _____________2023 года, с учетом протокола публичных слушаний от __________________2023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bCs/>
          <w:sz w:val="28"/>
          <w:szCs w:val="28"/>
        </w:rPr>
        <w:t>разрешение на условно разрешенный вид использования земельного участка с кадастровым номером 02:56:030307:55 площадью 610 кв. м., расположенного по адресу: Республика Башкортостан, г. Стерлитамак, ул. Сакко и Ванцетти, д. 70а - «Блокированная жилая застройка»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Р.Ф. Газизов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Оповещение о начале публичных слушаний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от 05.06.2023 года № 15/56-2023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5.1., 39 Градостроительного кодекса Российской Федерации, со ст. 22, 25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 </w:t>
      </w:r>
      <w:r>
        <w:rPr>
          <w:bCs/>
        </w:rPr>
        <w:t>(с изменениями от 26.04.2023 №5-1/37з)</w:t>
      </w:r>
      <w:r>
        <w:rPr/>
        <w:t>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, состоятся публичные слушания по проектам, указанным в графике проведения публичных слушаний.</w:t>
      </w:r>
    </w:p>
    <w:p>
      <w:pPr>
        <w:pStyle w:val="Normal"/>
        <w:ind w:firstLine="708"/>
        <w:jc w:val="both"/>
        <w:rPr/>
      </w:pPr>
      <w:r>
        <w:rPr/>
        <w:t>1. Информационные материалы к проектам в составе основного чертежа проектов и демонстрационного материала будут представлены на экспозиции по адресу: г. Стерлитамак, ул. Худайбердина, д. 78, этаж 4, отдел архитектуры и градостроительства в период с 07.06.2023г. по 19.06.2023г.</w:t>
      </w:r>
    </w:p>
    <w:p>
      <w:pPr>
        <w:pStyle w:val="Normal"/>
        <w:ind w:firstLine="708"/>
        <w:jc w:val="both"/>
        <w:rPr/>
      </w:pPr>
      <w:r>
        <w:rPr/>
        <w:t>2. График работы экспозиции:</w:t>
      </w:r>
    </w:p>
    <w:p>
      <w:pPr>
        <w:pStyle w:val="Normal"/>
        <w:jc w:val="both"/>
        <w:rPr/>
      </w:pPr>
      <w:r>
        <w:rPr/>
        <w:t xml:space="preserve">рабочие дни с 9.00 до 17.30 часов, перерыв с 13.00 до 14.00 часов. </w:t>
      </w:r>
    </w:p>
    <w:p>
      <w:pPr>
        <w:pStyle w:val="Normal"/>
        <w:jc w:val="both"/>
        <w:rPr/>
      </w:pPr>
      <w:r>
        <w:rPr/>
        <w:t>График консультации по проекту:</w:t>
      </w:r>
    </w:p>
    <w:p>
      <w:pPr>
        <w:pStyle w:val="Normal"/>
        <w:jc w:val="both"/>
        <w:rPr/>
      </w:pPr>
      <w:r>
        <w:rPr/>
        <w:t>Приемный день четверг, с 9.00 до 12.00 часов, с 14.00 до 17.30 часов, по адресу: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8"/>
        <w:jc w:val="both"/>
        <w:rPr/>
      </w:pPr>
      <w:r>
        <w:rPr/>
        <w:t>3.График проведения публичных слушаний</w:t>
      </w:r>
    </w:p>
    <w:p>
      <w:pPr>
        <w:pStyle w:val="Normal"/>
        <w:jc w:val="both"/>
        <w:rPr/>
      </w:pPr>
      <w:r>
        <w:rPr/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2166"/>
        <w:gridCol w:w="3520"/>
      </w:tblGrid>
      <w:tr>
        <w:trPr>
          <w:trHeight w:val="4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номер распоряжения главы городского округа-председателя Совета городского округа город Стерлитамак Республики Башкортоста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 публичных слушаний</w:t>
            </w:r>
          </w:p>
        </w:tc>
      </w:tr>
      <w:tr>
        <w:trPr>
          <w:trHeight w:val="4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 </w:t>
            </w:r>
            <w:r>
              <w:rPr>
                <w:bCs/>
              </w:rPr>
              <w:t>публичных слушаниях по проекту решения о предоставлении разрешения на условно разрешенный вид использования земельного участка с кадастровым номером 02:56:030307:55 площадью 610 кв. м., расположенного по адресу: Республика Башкортостан, г. Стерлитамак, ул. Сакко и Ванцетти, д. 70а - «Блокированная жилая застройк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 05.06.2023 года № 18-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участников публичных слушаний по проекту состоится 21.06.2023 года по адресу: г. Стерлитамак, пр. Октября, д. 32, большой зал, время 14-30 часов.</w:t>
            </w:r>
          </w:p>
          <w:p>
            <w:pPr>
              <w:pStyle w:val="Normal"/>
              <w:jc w:val="both"/>
              <w:rPr/>
            </w:pPr>
            <w:r>
              <w:rPr/>
              <w:t>Время начала регистрации участников – 14-20 час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Участниками публичных слушаний по проектам являются граждане, постоянно проживающие на территории, в отношении которых подготовлены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/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4">
        <w:r>
          <w:rPr>
            <w:rStyle w:val="InternetLink"/>
          </w:rPr>
          <w:t>частью 12</w:t>
        </w:r>
      </w:hyperlink>
      <w:r>
        <w:rPr/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/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/>
      </w:pPr>
      <w:r>
        <w:rPr/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8"/>
        <w:jc w:val="both"/>
        <w:rPr/>
      </w:pPr>
      <w:r>
        <w:rPr/>
        <w:t>6. Организация и проведение публичных слушаний по проектам, указанным в пункте 3 настоящего оповещения возложена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по проведению публичных </w:t>
      </w:r>
    </w:p>
    <w:p>
      <w:pPr>
        <w:pStyle w:val="Normal"/>
        <w:jc w:val="both"/>
        <w:rPr/>
      </w:pPr>
      <w:r>
        <w:rPr/>
        <w:t xml:space="preserve">слушаний в сфере градостроительной </w:t>
      </w:r>
    </w:p>
    <w:p>
      <w:pPr>
        <w:pStyle w:val="Normal"/>
        <w:jc w:val="both"/>
        <w:rPr/>
      </w:pPr>
      <w:r>
        <w:rPr/>
        <w:t xml:space="preserve">деятельности на территории </w:t>
      </w:r>
    </w:p>
    <w:p>
      <w:pPr>
        <w:pStyle w:val="Normal"/>
        <w:jc w:val="both"/>
        <w:rPr/>
      </w:pPr>
      <w:r>
        <w:rPr/>
        <w:t xml:space="preserve">городского округа город Стерлитамак </w:t>
      </w:r>
    </w:p>
    <w:p>
      <w:pPr>
        <w:pStyle w:val="Normal"/>
        <w:jc w:val="both"/>
        <w:rPr/>
      </w:pPr>
      <w:r>
        <w:rPr/>
        <w:t xml:space="preserve">Республики Башкортостан                                                                   </w:t>
        <w:tab/>
        <w:tab/>
        <w:t>Э.В. Шаймарданов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hyperlink" Target="consultantplus://offline/ref=8775A932A471A2DD93EED03944176EE60FA926B75DDB0EE6E1D32CC45F3CAC1BD965366CA441x0z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8:00Z</dcterms:created>
  <dc:creator>Admin</dc:creator>
  <dc:description/>
  <cp:keywords/>
  <dc:language>en-US</dc:language>
  <cp:lastModifiedBy>Главный специалист Совета</cp:lastModifiedBy>
  <cp:lastPrinted>2023-05-19T14:19:00Z</cp:lastPrinted>
  <dcterms:modified xsi:type="dcterms:W3CDTF">2023-06-06T04:56:00Z</dcterms:modified>
  <cp:revision>47</cp:revision>
  <dc:subject/>
  <dc:title> </dc:title>
</cp:coreProperties>
</file>