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26 января 2022 года № 2-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документации по планировке территории в кадастровом квартале 02:56:040204 в границах улиц Николаева, Геологическая, Свердлова, Нахимова на местах снесенных аварийных жилых домов с целью установления границ территории общего пользования, определения границ земельных участков для размещения объектов социальной инфраструктуры (училище)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главой 4 Правил землепользования и застройки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документации по планировке территории в кадастровом квартале 02:56:040204 в границах улиц Николаева, Геологическая, Свердлова, Нахимова на местах снесенных аварийных жилых домов с целью установления границ территории общего пользования, определения границ земельных участков для размещения объектов социальной инфраструктуры (училище)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обеспечить оповещение правообладателей земельных участков, находящихся в границе территории, в отношении которой подготовлен про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31.01.2022г. по 09.02.2022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1.02.2021г. по адресу: г. Стерлитамак пр. Октября, д. 32, большой зал. Время рассмотрения проекта –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9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9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9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9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6.01.2022 г. № 2-2022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документации по планировке территории в кадастровом квартале 02:56:040204 в границах улиц Николаева, Геологическая, Свердлова, Нахимова на местах снесенных аварийных жилых домов с целью установления границ территории общего пользования, определения границ земельных участков для размещения объектов социальной инфраструктуры (училище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ями 22, 27 Правил землепользования и застройки 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29.06.2021 № 5-1/11з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документацию по планировке территории в кадастровом квартале 02:56:040204 в границах улиц Николаева, Геологическая, Свердлова, Нахимова на местах снесенных аварийных жилых домов с целью установления границ территории общего пользования, определения границ земельных участков для размещения объектов социальной инфраструктуры (училище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информационных технологий и средств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Р.Ф. Газиз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Cambria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Cambria" w:hAnsi="TNRCyrBash;Cambria" w:cs="TNRCyrBash;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Cambria" w:hAnsi="TNRCyrBash;Cambria" w:cs="TNRCyrBash;Cambria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Александр</cp:lastModifiedBy>
  <cp:lastPrinted>2022-01-26T15:31:00Z</cp:lastPrinted>
  <dcterms:modified xsi:type="dcterms:W3CDTF">2022-03-28T07:34:00Z</dcterms:modified>
  <cp:revision>35</cp:revision>
  <dc:subject/>
  <dc:title> </dc:title>
</cp:coreProperties>
</file>