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8 июля 2023 года № 23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0" w:name="_Hlk124514205"/>
      <w:r>
        <w:rPr>
          <w:bCs/>
          <w:sz w:val="28"/>
          <w:szCs w:val="28"/>
        </w:rPr>
        <w:t xml:space="preserve">О публичных слушаниях по проекту решения о </w:t>
      </w:r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 xml:space="preserve">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50107:1183, площадью 400 кв.м, </w:t>
      </w:r>
      <w:r>
        <w:rPr>
          <w:bCs/>
          <w:sz w:val="28"/>
          <w:szCs w:val="28"/>
        </w:rPr>
        <w:t>расположенного по адресу: РБ, г.Стерлитамак, ул. Школьная, прилегающий к земельному участку по ул. Школьная, 23</w:t>
      </w:r>
      <w:bookmarkEnd w:id="0"/>
      <w:r>
        <w:rPr>
          <w:bCs/>
          <w:sz w:val="28"/>
          <w:szCs w:val="28"/>
        </w:rPr>
        <w:t xml:space="preserve"> 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 xml:space="preserve">по проекту решения о </w:t>
      </w:r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 xml:space="preserve">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50107:1183, площадью 400 кв.м, </w:t>
      </w:r>
      <w:r>
        <w:rPr>
          <w:bCs/>
          <w:sz w:val="28"/>
          <w:szCs w:val="28"/>
        </w:rPr>
        <w:t xml:space="preserve">расположенного по адресу: РБ, г.Стерлитамак, ул. Школьная, прилегающий к земельному участку по ул. Школьная, 23 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</w:t>
      </w:r>
      <w:r>
        <w:rPr>
          <w:bCs/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2.08.2023г. по 11.08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участников публичных слушаний по проекту состоится 16.08.2023 года по адресу: г. Стерлитамак, пр. Октября, 32, большой зал, время 14-3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Заместитель председателя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В.А.Замесин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8.07.2023 г. № 23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bookmarkStart w:id="1" w:name="_Hlk124170560"/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 xml:space="preserve">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50107:1183, площадью 400 кв.м, </w:t>
      </w:r>
      <w:r>
        <w:rPr>
          <w:bCs/>
          <w:sz w:val="28"/>
          <w:szCs w:val="28"/>
        </w:rPr>
        <w:t xml:space="preserve">расположенного по адресу: РБ, г.Стерлитамак, ул. Школьная, прилегающий к земельному участку по ул. Школьная, 23 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50107:1183, площадью          400 кв.м, </w:t>
      </w:r>
      <w:r>
        <w:rPr>
          <w:bCs/>
          <w:sz w:val="28"/>
          <w:szCs w:val="28"/>
        </w:rPr>
        <w:t xml:space="preserve">расположенного по адресу: РБ, г.Стерлитамак, ул. Школьная, прилегающий к земельному участку по ул. Школьная, 23 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</w:t>
      </w:r>
      <w:r>
        <w:rPr>
          <w:bCs/>
          <w:sz w:val="28"/>
          <w:szCs w:val="28"/>
        </w:rPr>
        <w:t>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3-01-17T12:07:00Z</cp:lastPrinted>
  <dcterms:modified xsi:type="dcterms:W3CDTF">2023-08-01T07:09:00Z</dcterms:modified>
  <cp:revision>73</cp:revision>
  <dc:subject/>
  <dc:title> </dc:title>
</cp:coreProperties>
</file>