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62"/>
        <w:gridCol w:w="4656"/>
      </w:tblGrid>
      <w:tr>
        <w:trPr>
          <w:trHeight w:val="32" w:hRule="atLeast"/>
        </w:trPr>
        <w:tc>
          <w:tcPr>
            <w:tcW w:w="4147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 w:cs="Times New Roman"/>
              </w:rPr>
              <w:t>БОЙО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 w:cs="Times New Roman"/>
              </w:rPr>
              <w:t>О</w:t>
            </w:r>
            <w:r>
              <w:rPr>
                <w:rFonts w:eastAsia="Arial Unicode MS"/>
                <w:lang w:val="en-US"/>
              </w:rPr>
              <w:t>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10.2022 года № 26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404:344 по ул. Комсомольская, д.23, в части установленного градостроительным регламентом минимального отступа от границы земельного участка с кадастровым номером 02:56:060404:345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404:344 по ул. Комсомольская, д.23, в части установленного градостроительным регламентом минимального отступа от границы земельного участка с кадастровым номером 02:56:060404:345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5.10.2022г. по 14.10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19.10.2022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3.10.2022 г. № 26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404:344 по ул. Комсомольская, д.23, в части установленного градостроительным регламентом минимального отступа от границы земельного участка с кадастровым номером 02:56:060404:3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404:344 по ул. Комсомольская, д.23, в части установленного градостроительным регламентом минимального отступа от границы земельного участка с кадастровым номером 02:56:060404:345 при выполнении следующих условий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нового объекта капитального строительства в соответствии с параметрами разрешенного строительства: максимальная высота — 12 метров до карниза и 15 метров до конька скатной кровл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в архитектурном решении фасадов морфотипов исторической застройки, в отделке фасадов - натуральных или имитирующих натуральные отделочных материалов с применением исторически сложившейся колористической гаммы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ы по проектированию и возведению объекта капитального строительства произвести в соответствии со статьей 36 Федерального закона «Об объектах культурного наследия (памятниках истории и культуры) народов Российской Федерации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воение подземного пространства; его допустимые параметры определяются в установленном порядке проектной документацией при условии отсутствия негативного влияния на сохранность объектов культурного наследия в их исторической среде, а также отсутствия опасности для жизни и здоровья человека или окружающей сред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09-19T14:17:00Z</cp:lastPrinted>
  <dcterms:modified xsi:type="dcterms:W3CDTF">2022-10-03T13:15:00Z</dcterms:modified>
  <cp:revision>44</cp:revision>
  <dc:subject/>
  <dc:title> </dc:title>
</cp:coreProperties>
</file>