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656"/>
      </w:tblGrid>
      <w:tr>
        <w:trPr>
          <w:trHeight w:val="32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 w:cs="Times New Roman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 w:cs="Times New Roman"/>
              </w:rPr>
              <w:t>О</w:t>
            </w:r>
            <w:r>
              <w:rPr>
                <w:rFonts w:eastAsia="Arial Unicode MS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10.2022 года № 28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02:56:060505:ЗУ1 площадью 600 кв. 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прилегающего к земельному участку с кадастровым номером 02:56:060505:2, расположенного по адресу: г.Стерлитамак, тракт Стерлибашевский, д.39а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505:ЗУ1 площадью 600 кв. м., прилегающего к земельному участку с кадастровым номером 02:56:060505:2, расположенного по адресу: г.Стерлитамак, тракт Стерлибашевский, д.39а - «ведение огородничества» (далее по тексту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6.10.2022г. по 07.11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9.11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1.10.2022 г. № 28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60505:ЗУ1 площадью 600 кв. м., прилегающего к земельному участку с кадастровым номером 02:56:060505:2, расположенного по адресу: г.Стерлитамак, тракт Стерлибашевский, д.39а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505:ЗУ1 площадью 600 кв. м., прилегающего к земельному участку с кадастровым номером 02:56:060505:2, расположенного по адресу: г.Стерлитамак, тракт Стерлибашевский, д.39а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9-06T17:24:00Z</cp:lastPrinted>
  <dcterms:modified xsi:type="dcterms:W3CDTF">2022-10-24T06:12:00Z</dcterms:modified>
  <cp:revision>44</cp:revision>
  <dc:subject/>
  <dc:title> </dc:title>
</cp:coreProperties>
</file>