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5 августа 2023 года № 29-2023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0" w:name="_Hlk96097967"/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bookmarkStart w:id="1" w:name="_Hlk142484427"/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разрешения на </w:t>
      </w:r>
      <w:bookmarkStart w:id="2" w:name="_Hlk107845600"/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й вид использования земельного участка с кадастровым номером </w:t>
      </w:r>
      <w:bookmarkStart w:id="3" w:name="_Hlk119322705"/>
      <w:r>
        <w:rPr>
          <w:rFonts w:cs="Times New Roman" w:ascii="Times New Roman" w:hAnsi="Times New Roman"/>
          <w:bCs/>
          <w:sz w:val="28"/>
          <w:szCs w:val="28"/>
        </w:rPr>
        <w:t>02:56:060602: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542 площадью 177 кв. м</w:t>
      </w:r>
      <w:bookmarkEnd w:id="0"/>
      <w:bookmarkEnd w:id="2"/>
      <w:r>
        <w:rPr>
          <w:rFonts w:cs="Times New Roman" w:ascii="Times New Roman" w:hAnsi="Times New Roman"/>
          <w:bCs/>
          <w:sz w:val="28"/>
          <w:szCs w:val="28"/>
        </w:rPr>
        <w:t>., расположенного по адресу: г. Стерлитамак, ул. 20 лет Октября, - «ведение огородниче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</w:t>
      </w:r>
      <w:r>
        <w:rPr>
          <w:bCs/>
          <w:sz w:val="28"/>
          <w:szCs w:val="28"/>
        </w:rPr>
        <w:t>(с изменениями от 26.04.2023 № 5-1/37з)</w:t>
      </w:r>
      <w:r>
        <w:rPr>
          <w:sz w:val="28"/>
          <w:szCs w:val="28"/>
        </w:rPr>
        <w:t>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(по проекту решения о предоставлении разрешения на условно разрешенный вид использования земельного участка с кадастровым номером 02:56:060602:542 площадью 177 кв. м., расположенного по адресу: г. Стерлитамак, ул. 20 лет Октября, - «ведение огородничества» 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30.08.2023г. по 08.09.2023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3.09.2023 года по адресу: г. Стерлитамак, пр. Октября, 32, большой зал, время 14-1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0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25.08.2023 г. № 29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02:56:060602:542 площадью 177 кв. м., расположенного по адресу: г. Стерлитамак, ул. 20 лет Октября, - «ведение огородничест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кадастровым номером 02:56:060602:542 площадью 177 кв. м., расположенного по адресу: г. Стерлитамак, ул. 20 лет Октября, - «ведение огородничества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Admin</dc:creator>
  <dc:description/>
  <cp:keywords/>
  <dc:language>en-US</dc:language>
  <cp:lastModifiedBy>Главный специалист Совета</cp:lastModifiedBy>
  <cp:lastPrinted>2023-05-05T09:35:00Z</cp:lastPrinted>
  <dcterms:modified xsi:type="dcterms:W3CDTF">2023-09-07T09:50:00Z</dcterms:modified>
  <cp:revision>38</cp:revision>
  <dc:subject/>
  <dc:title> </dc:title>
</cp:coreProperties>
</file>