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февраля 2022 года № 3-2022</w:t>
      </w:r>
    </w:p>
    <w:p>
      <w:pPr>
        <w:pStyle w:val="Style13"/>
        <w:jc w:val="center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 в границах улиц Калинина, Суханова, Ровенская до границы земельного участка с кадастровым номером 02:56:000000:4059 с целью размещения религиозного объединения – Благовещенского женского монастыря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документации по планировке территории в границах улиц Калинина, Суханова, Ровенская до границы земельного участка с кадастровым номером 02:56:000000:4059 с целью размещения религиозного объединения – Благовещенского женского монастыря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,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1.02.2022г. по 03.03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участников публичных слушаний по проекту состоится 04.03.2022г. по адресу: г. Стерлитамак пр. Октября, д. 32, большой зал. Время рассмотрения проекта – 14-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16.02.2022 г. № 3-2022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документации по планировке территории улиц Калинина, Суханова, Ровенская до границы земельного участка с кадастровым номером 02:56:000000:4059 с целью размещения религиозного объединения – Благовещенского женского монастыр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документацию по планировке территории в границах улиц Калинина, Суханова, Ровенская до границы земельного участка с кадастровым номером 02:56:000000:4059 с целью размещения религиозного объединения – Благовещенского женского монастыр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      Р.Ф. Газиз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Ведущий специалист Совета</cp:lastModifiedBy>
  <cp:lastPrinted>2022-02-16T15:08:00Z</cp:lastPrinted>
  <dcterms:modified xsi:type="dcterms:W3CDTF">2022-03-24T10:32:00Z</dcterms:modified>
  <cp:revision>49</cp:revision>
  <dc:subject/>
  <dc:title> </dc:title>
</cp:coreProperties>
</file>