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2 года № 30-2022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114232908"/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02:56:030304:ЗУ1 площадью 660 кв. м., 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прилегающего к земельному участку с кадастровым номером 02:56:030304:181, расположенного по адресу: г.Стерлитамак, ул.Кирова, д.77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30304:ЗУ1 площадью 660 кв. м., прилегающего к земельному участку с кадастровым номером 02:56:030304:181, расположенного по адресу: г.Стерлитамак, ул.Кирова, д.77 - «ведение огородничества»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4.11.2022г. по 23.1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11.2022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0.11.2022 г. № 30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30304:ЗУ1 площадью 660 кв. м., прилегающего к земельному участку с кадастровым номером 02:56:030304:181, расположенного по адресу: г.Стерлитамак, ул.Кирова, д.77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30304:ЗУ1 площадью 660 кв. м., прилегающего к земельному участку с кадастровым номером 02:56:030304:181, расположенного по адресу: г.Стерлитамак, ул.Кирова, д.77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9-21T15:21:00Z</cp:lastPrinted>
  <dcterms:modified xsi:type="dcterms:W3CDTF">2022-11-14T07:20:00Z</dcterms:modified>
  <cp:revision>53</cp:revision>
  <dc:subject/>
  <dc:title> </dc:title>
</cp:coreProperties>
</file>