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11.2022 года № 31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114232908"/>
      <w:bookmarkStart w:id="1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2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02:56:030304:ЗУ1 площадью 500 кв. м., 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прилегающего к земельному участку с кадастровым номером 02:56:030304:247, расположенного по адресу: г.Стерлитамак, ул.Кирова, д.97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13.10.2022 № 5-1/29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30304:ЗУ1 площадью 500 кв. м., прилегающего к земельному участку с кадастровым номером 02:56:030304:247, расположенного по адресу: г.Стерлитамак, ул.Кирова, д.97 - «ведение огородничества»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4.11.2022г. по 23.11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5.11.2022 года по адресу: г. Стерлитамак, пр. Октября, 32, большой зал,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10.11.2022 г. № 31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30304:ЗУ1 площадью 500 кв. м., прилегающего к земельному участку с кадастровым номером 02:56:030304:247, расположенного по адресу: г.Стерлитамак, ул.Кирова, д.97 –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условным номером 02:56:030304:ЗУ1 площадью 500 кв. м., прилегающего к земельному участку с кадастровым номером 02:56:030304:247, расположенного по адресу: г.Стерлитамак, ул.Кирова, д.97 - «ведение огородничества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11-10T16:44:00Z</cp:lastPrinted>
  <dcterms:modified xsi:type="dcterms:W3CDTF">2022-11-14T07:20:00Z</dcterms:modified>
  <cp:revision>53</cp:revision>
  <dc:subject/>
  <dc:title> </dc:title>
</cp:coreProperties>
</file>