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451420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 сентября 2023 года № 32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65695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15 в части установленной градостроительным регламентом минимальной площади земельного участка</w:t>
      </w:r>
      <w:bookmarkEnd w:id="0"/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 15 в части установленной градостроительным регламентом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09.2023г. по 20.09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2.09.2023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9.2023 г. № 32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bookmarkStart w:id="2" w:name="_Hlk124170560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 15 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129, площадью 513 кв.м, расположенного по адресу: г. Стерлитамак, ул. Кольцова, д. 15 в части установленной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9-06T16:26:00Z</cp:lastPrinted>
  <dcterms:modified xsi:type="dcterms:W3CDTF">2023-09-07T09:52:00Z</dcterms:modified>
  <cp:revision>95</cp:revision>
  <dc:subject/>
  <dc:title> </dc:title>
</cp:coreProperties>
</file>