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 сентября 2023 года № 33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65695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-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</w:t>
      </w:r>
      <w:bookmarkEnd w:id="0"/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-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.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09.2023г. по 20.09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2.09.2023 года по адресу: г. Стерлитамак, пр. Октября, 32, большой зал, время 14-45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9.2023 г. № 33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2" w:name="_Hlk124170560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-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2а в части установленной градостроительным регламентом минимальной площад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-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8-15T13:54:00Z</cp:lastPrinted>
  <dcterms:modified xsi:type="dcterms:W3CDTF">2023-09-07T09:52:00Z</dcterms:modified>
  <cp:revision>96</cp:revision>
  <dc:subject/>
  <dc:title> </dc:title>
</cp:coreProperties>
</file>