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 сентября 2023 года № 34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1" w:name="_Hlk142484427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3" w:name="_Hlk119322705"/>
      <w:r>
        <w:rPr>
          <w:rFonts w:cs="Times New Roman" w:ascii="Times New Roman" w:hAnsi="Times New Roman"/>
          <w:bCs/>
          <w:sz w:val="28"/>
          <w:szCs w:val="28"/>
        </w:rPr>
        <w:t>02:56:040202: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254 площадью 114 кв. м</w:t>
      </w:r>
      <w:bookmarkEnd w:id="0"/>
      <w:bookmarkEnd w:id="2"/>
      <w:r>
        <w:rPr>
          <w:rFonts w:cs="Times New Roman" w:ascii="Times New Roman" w:hAnsi="Times New Roman"/>
          <w:bCs/>
          <w:sz w:val="28"/>
          <w:szCs w:val="28"/>
        </w:rPr>
        <w:t>., расположенного по адресу: г. Стерлитамак, ул. пер. 1-й Элеваторный, д.21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(по проекту решения о предоставлении разрешения на условно разрешенный вид использования земельного участка с кадастровым номером 02:56:040202:254 площадью 114 кв. м., расположенного по адресу: г. Стерлитамак, ул. пер. 1-й Элеваторный, д.21 - «ведение огородничества» 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1.09.2023г. по 20.09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2.09.2023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5.09.2023 г. № 34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40202:254 площадью 114 кв. м., расположенного по адресу: г. Стерлитамак, ул. пер. 1-й Элеваторный, д.21 - «ведение огородниче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40202:254 площадью 114 кв. м., расположенного по адресу: г. Стерлитамак, ул. пер. 1-й Элеваторный, д.21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5-05T09:35:00Z</cp:lastPrinted>
  <dcterms:modified xsi:type="dcterms:W3CDTF">2023-09-07T09:52:00Z</dcterms:modified>
  <cp:revision>35</cp:revision>
  <dc:subject/>
  <dc:title> </dc:title>
</cp:coreProperties>
</file>