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4542695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 сентября 2023 года № 36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ых участков с условным номером </w:t>
      </w:r>
      <w:bookmarkStart w:id="3" w:name="_Hlk119322705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:56:030304:ЗУ1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площадью 339 кв.м и с условным номером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:56:030304:ЗУ2, площадью 403 кв.м, 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земельному участку с кадастровым номером </w:t>
      </w:r>
      <w:bookmarkStart w:id="4" w:name="_Hlk119322742"/>
      <w:r>
        <w:rPr>
          <w:rFonts w:cs="Times New Roman" w:ascii="Times New Roman" w:hAnsi="Times New Roman"/>
          <w:bCs/>
          <w:sz w:val="28"/>
          <w:szCs w:val="28"/>
        </w:rPr>
        <w:t>02:56:0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30304:828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, прилегающих к земельному участку с кадастровым номером 02:56:030304:828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09.2023г. по 27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9.2023 года по адресу: г. Стерлитамак, пр. Октября, 32, большой зал, время 14-3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9.2023 г. № 36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</w:t>
      </w:r>
      <w:r>
        <w:rPr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егающих к земельному участку с кадастровым номером 02:56:030304:828 –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</w:t>
      </w:r>
      <w:r>
        <w:rPr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егающих к земельному участку с кадастровым номером 02:56:030304:828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телекоммуникационной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bookmarkStart w:id="5" w:name="_Hlk145426951"/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8-24T15:03:00Z</cp:lastPrinted>
  <dcterms:modified xsi:type="dcterms:W3CDTF">2023-09-13T11:24:00Z</dcterms:modified>
  <cp:revision>33</cp:revision>
  <dc:subject/>
  <dc:title> </dc:title>
</cp:coreProperties>
</file>