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2 сентября 2023 года № 38-2023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2" w:name="_Hlk119322705"/>
      <w:r>
        <w:rPr>
          <w:rFonts w:cs="Times New Roman" w:ascii="Times New Roman" w:hAnsi="Times New Roman"/>
          <w:bCs/>
          <w:sz w:val="28"/>
          <w:szCs w:val="28"/>
        </w:rPr>
        <w:t>02:56:060404: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1874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, расположенного по адресу: г. Стерлитамак, ул. Комсомольская д. 41а - «Для индивидуального жилищного строитель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26.04.2023 № 5-1/37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60404:1874, расположенного по адресу: г. Стерлитамак, ул. Комсомольская д. 41а - «Для индивидуального жилищного строитель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09.2023г. по 27.09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9.09.2023 года по адресу: г. Стерлитамак, пр. Октября, 32, большой зал, время 15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"/>
        <w:rPr/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2.09.202</w:t>
      </w:r>
      <w:r>
        <w:rPr>
          <w:lang w:val="en-US"/>
        </w:rPr>
        <w:t>3</w:t>
      </w:r>
      <w:r>
        <w:rPr/>
        <w:t xml:space="preserve"> г. № 38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60404:1874, расположенного по адресу: г. Стерлитамак, ул. Комсомольская д. 41а - «Для индивидуального жилищного строитель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60404:1874, расположенного по адресу: г. Стерлитамак, ул. Комсомольская д. 41а - «Для индивидуального жилищного строительств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3-01-16T13:01:00Z</cp:lastPrinted>
  <dcterms:modified xsi:type="dcterms:W3CDTF">2023-09-13T11:26:00Z</dcterms:modified>
  <cp:revision>42</cp:revision>
  <dc:subject/>
  <dc:title> </dc:title>
</cp:coreProperties>
</file>