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 марта 2022 года № 4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 по проекту решения о предоставлении разрешения на условно разрешенный вид использования земельного участка с условным номером 02:56:060301:ЗУ1, площадью 478 кв. м. по адресу г. Стерлитамак, ул. Рассветная, примыкающего к земельному участку с кадастровым номером 02:56:060301:787 по ул. Рассветная, д. 26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60301:ЗУ1, площадью 478 кв. м. по адресу г. Стерлитамак, ул. Рассветная, примыкающего к земельному участку с кадастровым номером 02:56:060301:787 по ул. Рассветная, д. 26 - «ведение огородни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8.03.2022г. по 06.04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8.04.2022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3.03.2022 г. № 4-2022 ______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60301:ЗУ1, площадью 478 кв. м. по адресу г. Стерлитамак, ул. Рассветная, примыкающего к земельному участку с кадастровым номером 02:56:060301:787 по ул. Рассветная, д. 26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условным номером 02:56:060301:ЗУ1, площадью 478 кв. м. по адресу г. Стерлитамак, ул. Рассветная, примыкающего к земельному участку с кадастровым номером 02:56:060301:787 по ул. Рассветная, д. 26 - «ведение огородничества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ресс-службы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 городского округа город Стерлитамак Республики Башкортостан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___________.2022 года №___/56-2022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онные материалы к проектам в составе основного чертежа проектов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____________.2022г. по ___________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ный день четверг, с 9.00 до 12.00 часов, с 14.00 до 17.30 часов, по адресу: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рафик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166"/>
        <w:gridCol w:w="3520"/>
      </w:tblGrid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главы городского округа-председателя Совета городского округа город Стерлитамак Республики Башкортост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убличных слушаниях по проекту решения </w:t>
            </w:r>
            <w:r>
              <w:rPr>
                <w:bCs/>
              </w:rPr>
              <w:t>о предоставлении разрешения на условно разрешенный вид использования земельного участка с условным номером 02:56:060301:ЗУ1, площадью 478 кв. м. по адресу г. Стерлитамак, ул. Рассветная, примыкающего к земельному участку с кадастровым номером 02:56:060301:787 по ул. Рассветная, д. 26 - «ведение огородничеств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_______.2022 года №____-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________.2022 года по адресу: г. Стерлитамак, пр. Октября, д. 32, большой зал, время ___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_____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               Галеев Р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Ведущий специалист Совета</cp:lastModifiedBy>
  <cp:lastPrinted>2022-02-22T11:24:00Z</cp:lastPrinted>
  <dcterms:modified xsi:type="dcterms:W3CDTF">2022-03-24T10:33:00Z</dcterms:modified>
  <cp:revision>30</cp:revision>
  <dc:subject/>
  <dc:title> </dc:title>
</cp:coreProperties>
</file>