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7 ноября 2023 года № 41-2023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bookmarkStart w:id="1" w:name="_Hlk142556648"/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разрешения на </w:t>
      </w:r>
      <w:bookmarkStart w:id="2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условным номером </w:t>
      </w:r>
      <w:bookmarkStart w:id="3" w:name="_Hlk119322705"/>
      <w:r>
        <w:rPr>
          <w:rFonts w:cs="Times New Roman" w:ascii="Times New Roman" w:hAnsi="Times New Roman"/>
          <w:bCs/>
          <w:sz w:val="28"/>
          <w:szCs w:val="28"/>
        </w:rPr>
        <w:t>02:56:030201:ЗУ1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площадью 465 кв. м</w:t>
      </w:r>
      <w:bookmarkEnd w:id="0"/>
      <w:bookmarkEnd w:id="2"/>
      <w:r>
        <w:rPr>
          <w:rFonts w:cs="Times New Roman" w:ascii="Times New Roman" w:hAnsi="Times New Roman"/>
          <w:bCs/>
          <w:sz w:val="28"/>
          <w:szCs w:val="28"/>
        </w:rPr>
        <w:t>., прилегающего к земельному участку с кадастровым номером 02:56:030201:22, расположенного по адресу: г. Стерлитамак, ул. Халтурина, д. 233 -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</w:t>
      </w:r>
      <w:r>
        <w:rPr>
          <w:bCs/>
          <w:sz w:val="28"/>
          <w:szCs w:val="28"/>
        </w:rPr>
        <w:t>(с изменениями от 26.04.2023 № 5-1/37з)</w:t>
      </w:r>
      <w:r>
        <w:rPr>
          <w:sz w:val="28"/>
          <w:szCs w:val="28"/>
        </w:rPr>
        <w:t>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(по проекту решения о предоставлении разрешения на условно разрешенный вид использования земельного участка с условным номером 02:56:030201:ЗУ1 площадью 465 кв. м., прилегающего к земельному участку с кадастровым номером 02:56:030201:22, расположенного по адресу: г. Стерлитамак, ул. Халтурина, д. 233 - «ведение огородничества» 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29.11.2023г. по 08.12.202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3.12.2023 года по адресу: г. Стерлитамак, пр. Октября, 32, большой зал, время 14-1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0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"/>
        <w:rPr>
          <w:szCs w:val="28"/>
        </w:rPr>
      </w:pPr>
      <w:r>
        <w:rPr>
          <w:szCs w:val="28"/>
        </w:rPr>
        <w:t>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7.11.2023 г. № 41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/>
      </w:pPr>
      <w:r>
        <w:rPr/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условным номером 02:56:030201:ЗУ1 площадью 465 кв. м., прилегающего к земельному участку с кадастровым номером 02:56:030201:22, расположенного по адресу: г. Стерлитамак, ул. Халтурина, д. 233 - «ведение огородниче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условным номером 02:56:030201:ЗУ1 площадью 465 кв. м., прилегающего к земельному участку с кадастровым номером 02:56:030201:22, расположенного по адресу: г. Стерлитамак, ул. Халтурина, д. 233 - «ведение огородничества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иалист Совета</cp:lastModifiedBy>
  <cp:lastPrinted>2023-08-10T11:00:00Z</cp:lastPrinted>
  <dcterms:modified xsi:type="dcterms:W3CDTF">2023-11-27T07:55:00Z</dcterms:modified>
  <cp:revision>40</cp:revision>
  <dc:subject/>
  <dc:title> </dc:title>
</cp:coreProperties>
</file>