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153525289"/>
      <w:bookmarkEnd w:id="0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споряжение главы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-председателя Совет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 город Стерлитамак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14 декабря 2023 года № 43-2023</w:t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bookmarkStart w:id="1" w:name="_Hlk124514205"/>
      <w:r>
        <w:rPr>
          <w:bCs/>
          <w:sz w:val="28"/>
          <w:szCs w:val="28"/>
        </w:rPr>
        <w:t xml:space="preserve">О публичных слушаниях по проекту решения о </w:t>
      </w:r>
      <w:bookmarkStart w:id="2" w:name="_Hlk141265695"/>
      <w:r>
        <w:rPr>
          <w:bCs/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bookmarkStart w:id="3" w:name="_Hlk119322705"/>
      <w:r>
        <w:rPr>
          <w:bCs/>
          <w:sz w:val="28"/>
          <w:szCs w:val="28"/>
        </w:rPr>
        <w:t>02:56:</w:t>
      </w:r>
      <w:bookmarkEnd w:id="3"/>
      <w:r>
        <w:rPr>
          <w:bCs/>
          <w:sz w:val="28"/>
          <w:szCs w:val="28"/>
        </w:rPr>
        <w:t xml:space="preserve">030106:37, площадью </w:t>
      </w:r>
      <w:r>
        <w:rPr>
          <w:bCs/>
          <w:sz w:val="28"/>
          <w:szCs w:val="28"/>
          <w:lang w:val="en-US"/>
        </w:rPr>
        <w:t>1295</w:t>
      </w:r>
      <w:r>
        <w:rPr>
          <w:bCs/>
          <w:sz w:val="28"/>
          <w:szCs w:val="28"/>
        </w:rPr>
        <w:t xml:space="preserve"> кв.м, расположенного по адресу: г.Стерлитамак, ул. Лесная, д. 24а в части установленной градостроительным регламентом минимальной площади земельного участка</w:t>
      </w:r>
      <w:bookmarkEnd w:id="1"/>
      <w:bookmarkEnd w:id="2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о ст. 22, 26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 (с изм. от 26.04.2023 № 5-1/37з)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</w:t>
      </w:r>
      <w:r>
        <w:rPr>
          <w:bCs/>
          <w:sz w:val="28"/>
          <w:szCs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02:56:030106:37, площадью 1295 кв.м, расположенного по адресу: г.Стерлитамак, ул. Лесная, д. 24а в части установленной градостроительным регламентом минимальной площади земельного участка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18.12.2023г. по 27.12.2023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брание участников публичных слушаний по проекту состоится 28.12.2023 года по адресу: г. Стерлитамак, пр. Октября, 32, большой зал, время 16-5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– 16-4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/>
      </w:pPr>
      <w:r>
        <w:rPr>
          <w:szCs w:val="28"/>
        </w:rPr>
        <w:t>Председатель Совета городского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14.12.2023 г. № 43-2023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bookmarkStart w:id="4" w:name="_Hlk124170560"/>
      <w:r>
        <w:rPr>
          <w:bCs/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02:56:030106:37, площадью          1295 кв.м, расположенного по адресу: г.Стерлитамак, ул. Лесная, д. 24а в части установленной градостроительным регламентом минимальной площади земельного участ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40 Градостроительного кодекса Российской Федерации, на основании рекомендаций и заключения о результатах публичных слушаний от _____________2023 года, с учетом протокола публичных слушаний от __________________2023 года,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едоставить </w:t>
      </w:r>
      <w:r>
        <w:rPr>
          <w:bCs/>
          <w:sz w:val="28"/>
          <w:szCs w:val="28"/>
        </w:rPr>
        <w:t>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02:56:030106:37, площадью 1295 кв.м, расположенного по адресу: г.Стерлитамак, ул. Лесная, д. 24а в части установленной градостроительным регламентом минимальной площад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tLeast" w:line="240"/>
        <w:ind w:right="-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  Р.Ф. Газизов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  <w:bookmarkStart w:id="5" w:name="_Hlk153525289"/>
      <w:bookmarkStart w:id="6" w:name="_Hlk153525289"/>
      <w:bookmarkEnd w:id="6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38:00Z</dcterms:created>
  <dc:creator>Admin</dc:creator>
  <dc:description/>
  <cp:keywords/>
  <dc:language>en-US</dc:language>
  <cp:lastModifiedBy>Главный специалист Совета</cp:lastModifiedBy>
  <cp:lastPrinted>2023-11-20T14:01:00Z</cp:lastPrinted>
  <dcterms:modified xsi:type="dcterms:W3CDTF">2023-12-19T10:48:00Z</dcterms:modified>
  <cp:revision>93</cp:revision>
  <dc:subject/>
  <dc:title> </dc:title>
</cp:coreProperties>
</file>