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53525909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4 декабря 2023 года № 44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2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</w:t>
      </w:r>
      <w:bookmarkStart w:id="3" w:name="_Hlk141254684"/>
      <w:r>
        <w:rPr>
          <w:sz w:val="28"/>
          <w:szCs w:val="28"/>
        </w:rPr>
        <w:t>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30201:233, площадью 380 кв.м, </w:t>
      </w:r>
      <w:r>
        <w:rPr>
          <w:bCs/>
          <w:sz w:val="28"/>
          <w:szCs w:val="28"/>
        </w:rPr>
        <w:t xml:space="preserve">расположенного по адресу: РБ, г. Стерлитамак, ул. Лермонтова, д. 4а </w:t>
      </w:r>
      <w:bookmarkEnd w:id="1"/>
      <w:r>
        <w:rPr>
          <w:bCs/>
          <w:sz w:val="28"/>
          <w:szCs w:val="28"/>
        </w:rPr>
        <w:t xml:space="preserve">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bookmarkEnd w:id="3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 w:val="28"/>
          <w:szCs w:val="28"/>
        </w:rPr>
        <w:t>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30201:233, площадью 380 кв.м, </w:t>
      </w:r>
      <w:r>
        <w:rPr>
          <w:bCs/>
          <w:sz w:val="28"/>
          <w:szCs w:val="28"/>
        </w:rPr>
        <w:t xml:space="preserve">расположенного по адресу: РБ, г. Стерлитамак, ул. Лермонтова, д. 4а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12.2023г. по 27.12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8.12.2023 года по адресу: г. Стерлитамак, пр. Октября, 32, большой зал, время 17-2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7-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4.12.2023 г. № 44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4" w:name="_Hlk124170560"/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 w:val="28"/>
          <w:szCs w:val="28"/>
        </w:rPr>
        <w:t>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30201:233, площадью 380 кв.м, </w:t>
      </w:r>
      <w:r>
        <w:rPr>
          <w:bCs/>
          <w:sz w:val="28"/>
          <w:szCs w:val="28"/>
        </w:rPr>
        <w:t xml:space="preserve">расположенного по адресу: РБ,                         г. Стерлитамак, ул. Лермонтова, д. 4а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bookmarkEnd w:id="4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30201:233, площадью 380 кв.м, </w:t>
      </w:r>
      <w:r>
        <w:rPr>
          <w:bCs/>
          <w:sz w:val="28"/>
          <w:szCs w:val="28"/>
        </w:rPr>
        <w:t xml:space="preserve">расположенного по адресу: РБ, г.Стерлитамак, ул. Лермонтова, д. 4а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/>
      </w:pPr>
      <w:bookmarkStart w:id="5" w:name="_Hlk153525909"/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1-17T12:07:00Z</cp:lastPrinted>
  <dcterms:modified xsi:type="dcterms:W3CDTF">2023-12-19T10:48:00Z</dcterms:modified>
  <cp:revision>80</cp:revision>
  <dc:subject/>
  <dc:title> </dc:title>
</cp:coreProperties>
</file>