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3 марта 2022 года № 5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</w:t>
      </w:r>
      <w:r>
        <w:rPr>
          <w:rFonts w:cs="Times New Roman" w:ascii="Times New Roman" w:hAnsi="Times New Roman"/>
          <w:bCs/>
          <w:sz w:val="28"/>
          <w:szCs w:val="28"/>
        </w:rPr>
        <w:t>по внесению изменений в документацию по планировке территории на пересечении пр. Ленина и ул. 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внесению изменений в документацию по планировке территории на пересечении пр.Ленина и ул.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,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8.03.2022г. по 26.04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.04.2022г. по адресу: г. 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3.03.2022 г. № 5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внесений изменений в документацию по планировке территории на пересечении пр.Ленина и ул.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внесение изменений в документацию по планировке территории на пересечении пр.Ленина и ул.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                                             Р.Ф. Газизов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5580" w:firstLine="1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rPr>
          <w:rStyle w:val="StrongEmphasis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овещение о начале публичных слушаний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________ 2022г. № _____/56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онные материалы к проектам в составе основного чертежа проектов и демонстрационных материалов будут представлены на экспозиции по адресу: г. Стерлитамак, ул. Худайбердина, д. 78, этаж 4, отдел архитектуры и градостроительства в период с ___________.2022г. по _________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к работы экс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до 12.00 часов, с 14.00 до 17.30 часов, по адресу: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График проведения публичных слушаний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66"/>
        <w:gridCol w:w="3222"/>
      </w:tblGrid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2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убличных слушаниях </w:t>
            </w:r>
            <w:r>
              <w:rPr>
                <w:bCs/>
              </w:rPr>
              <w:t>по внесению изменений в документацию по планировке территории на пересечении пр.Ленина и ул.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___ 2022 года № ___-20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__________.2022г. по адресу: г. Стерлитамак пр. Октября, 32, большой зал, время _______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__________ ча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му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2"/>
        <w:rPr>
          <w:szCs w:val="28"/>
        </w:rPr>
      </w:pPr>
      <w:r>
        <w:rPr>
          <w:szCs w:val="28"/>
        </w:rPr>
        <w:t xml:space="preserve">по проведению публичных </w:t>
      </w:r>
    </w:p>
    <w:p>
      <w:pPr>
        <w:pStyle w:val="2"/>
        <w:rPr>
          <w:szCs w:val="28"/>
        </w:rPr>
      </w:pPr>
      <w:r>
        <w:rPr>
          <w:szCs w:val="28"/>
        </w:rPr>
        <w:t xml:space="preserve">слушаний в сфере градостроительной </w:t>
      </w:r>
    </w:p>
    <w:p>
      <w:pPr>
        <w:pStyle w:val="2"/>
        <w:rPr>
          <w:szCs w:val="28"/>
        </w:rPr>
      </w:pPr>
      <w:r>
        <w:rPr>
          <w:szCs w:val="28"/>
        </w:rPr>
        <w:t xml:space="preserve">деятельности на территории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город Стерлитамак 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       Р.Р. Гале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Ведущий специалист Совета</cp:lastModifiedBy>
  <cp:lastPrinted>2022-03-02T10:12:00Z</cp:lastPrinted>
  <dcterms:modified xsi:type="dcterms:W3CDTF">2022-03-24T10:33:00Z</dcterms:modified>
  <cp:revision>46</cp:revision>
  <dc:subject/>
  <dc:title> </dc:title>
</cp:coreProperties>
</file>