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марта 2023 года № 5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40402: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816 площадью 1260 кв. 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г.Стерлитамак - «Объекты дорожного сервис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40402:2816, площадью 1260 кв.м., расположенного по адресу: г.Стерлитамак  - «Объекты дорожного сервис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3.2023г. по 27.03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 марта 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4.03.202</w:t>
      </w:r>
      <w:r>
        <w:rPr>
          <w:lang w:val="en-US"/>
        </w:rPr>
        <w:t>3</w:t>
      </w:r>
      <w:r>
        <w:rPr/>
        <w:t xml:space="preserve"> г. № 5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40402:2816 площадью 1260 кв.м., расположенного по адресу: г.Стерлитамак - «Объекты дорожного сервис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40402:2816, площадью 1260 кв. м., расположенного по адресу: г.Стерлитамак - «Объекты дорожного сервис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3-01-16T13:01:00Z</cp:lastPrinted>
  <dcterms:modified xsi:type="dcterms:W3CDTF">2023-03-14T05:31:00Z</dcterms:modified>
  <cp:revision>27</cp:revision>
  <dc:subject/>
  <dc:title> </dc:title>
</cp:coreProperties>
</file>