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терлитамак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екабря 2022 года №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ородского округа город Стерлитама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3 год и на плановый период 2024 и 2025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09 436 301,8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283 360 410,51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044 384 781,31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"Контрольно-счетная палата городского округа город Стерлитамак Республики Башкортостан"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72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72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72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7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7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13 589 011,5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16 682 442,95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51 656 719,75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8 031 049,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144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529 636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алансированного, перспективного развития коммунальной, транспортной, социальной инфраструктуры ГО в соответствии с потребностями в строительстве, реконструкции объектов местного знач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267 498,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по строительству, реконструкции, модернизации объектов инфраструктуры за счет средств бюджета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S980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267 498,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S980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267 498,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доступтым и комфортным жилье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528 347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144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529 636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45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45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21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108 347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724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09 636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21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016 594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09 636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21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091 753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92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Программа дорожной деятельности РБ, Уфимской агломерации и Стерлитамакской агломерации» в рамках ФП «Дорожная сеть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 204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999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М39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 204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999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М39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7 004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999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М39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043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613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613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жильем молодых семей городского округа город Стерлитамак на 2022–2024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 006 271,4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94 276,51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94 276,51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986 073,3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986 073,3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986 073,3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986 073,3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р государственной поддержки детям-сиротам и детям, оставшихся без попечения родителе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20 198,1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94 276,51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94 276,51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20 198,1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94 276,51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94 276,51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2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2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3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87 710,4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3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87 710,4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R08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R08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в городском округе г. Стерлитамак РБ на период 2023-2029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513 267,6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065 483,65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065 926,45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013 267,6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565 483,65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565 926,45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55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58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58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 внешкольной работе с деть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423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91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423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91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мероприятий в области культуры, искусства, укрепления единства российской нации и этнокультурного развития народов в Республике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741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741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S2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62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S2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62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38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11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11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44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44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S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59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S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59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889 785,5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864 985,55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865 285,55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44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44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L5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L5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S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52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S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52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1 782,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0 498,1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0 340,9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44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7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44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7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S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882,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798,1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640,9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S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882,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798,1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640,9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жественных мероприят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1 458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1 458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23-2027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310 918,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310 918,09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310 918,09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го спорта, повышение уровня физической подготовленности всех взрастных групп на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767 718,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767 718,09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767 718,09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нятости населения города физической культурой и массовым спорто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физкультурно-спортивные организа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82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82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Спорт - норма жизни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P5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84 518,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P5 М2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84 518,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P5 М2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84 518,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18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18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18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8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8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олодежной политики в городском округе город Стерлитамак на 2018-2023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БУ «ВПО Отечество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молодежной полити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43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43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ранспортной инфраструктуры и обеспечение безопасности дорожного движения на территории ГО город Стерлитамак Республики Башкортостан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8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69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ость дорожного движения ГО г.Стерлитамак РБ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7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7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городского электрического транспорта на территории ГО г.Стерлитамак РБ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ассажиров комфортабельными и безопасными перевозками городским электрическим транспорто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 электротранспор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63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63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и поддержка малого и среднего предпринимательства ГО г.Стерлитамак РБ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рогрессивных технологий финансовой и инвестиционной поддержки, повышение доступности финансовых ресурсов для субъектов малого и среднего предпринимательства ГО г.Стерлитамак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S24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S24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17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17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17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17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17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17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объектов социальной инфраструктур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 внешкольной работе с деть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3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3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ые мероприятия спортивных комплекс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2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2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ые мероприятия спортивных учрежд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архивного дела в городском округе город Стерлитамак Республики Башкортостан на 2022-2024 годы"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их условий сохранности комплектования, учета и использования документов Архивного фонда РБ и других архивных документов, находящихся на хранении в муниципальном архиве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 461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787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787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БУ «Ремонтно-строительное управление дорожно-озеленительных рабо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0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376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376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для МБУ «Комбинат спецобслуживания населения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3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жилищно-коммуналь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3 06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3 06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 г. Стерлитамак Республики Башкортостан на 2023-2028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429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429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птимального организационно-правового, технического обеспечения муниципальной служб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940 155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176 114,7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176 112,7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268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43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43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2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2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2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8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23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23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13 555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812 714,7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812 712,7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346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6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66 855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 014,7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 012,7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3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3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4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4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458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458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13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13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30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30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24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24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24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4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4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4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3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3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3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3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3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6 96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6 96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6 96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4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4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4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3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3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0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0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 за сче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7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7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"УПРАВЛЕНИЕ ГРАЖДАНСКОЙ ОБОРОНЫ И ЗАЩИТЫ НАСЕЛЕНИЯ" ГОРОДСКОГО ОКРУГА ГОРОД СТЕРЛИТАМАК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21 048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21 048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21 048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 952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 952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 952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382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382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382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82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82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82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82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82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82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1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1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1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44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44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е казенное учреждение "Управление жилищно-коммунального </w:t>
            </w:r>
            <w:r>
              <w:rPr>
                <w:b/>
                <w:bCs/>
                <w:color w:val="000000"/>
                <w:sz w:val="28"/>
                <w:szCs w:val="28"/>
              </w:rPr>
              <w:t>хозяйства,благоустройст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 инженерного об</w:t>
            </w:r>
            <w:r>
              <w:rPr>
                <w:b/>
                <w:bCs/>
                <w:color w:val="000000"/>
                <w:sz w:val="28"/>
                <w:szCs w:val="28"/>
              </w:rPr>
              <w:t>еспечения" администрации городского округа го</w:t>
            </w:r>
            <w:r>
              <w:rPr>
                <w:b/>
                <w:bCs/>
                <w:color w:val="000000"/>
                <w:sz w:val="28"/>
                <w:szCs w:val="28"/>
              </w:rPr>
              <w:t>род Стерлитамак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9 960 686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4 460 606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 466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ранспортной инфраструктуры и обеспечение безопасности дорожного движения на территории ГО город Стерлитамак Республики Башкортостан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ость дорожного движения ГО г.Стерлитамак РБ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городского округа город Стерлитамак РБ на 2018-2024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F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F2 555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F2 555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еализация проектов по комплексному благоустройству дворовых территорий ГО г.Стерлитамак РБ «Башкирские дворики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1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1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, поступивших от физических лиц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619 586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 119 506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18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619 586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 119 506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18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5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5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565 78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565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56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165 78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165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16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жилищно-коммуналь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64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64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64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9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9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9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1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1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3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3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982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982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2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2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6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438 906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38 906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6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438 906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38 906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6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6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е казенное учреждение "Отдел по молодежной политике администрации городского округа город Стерлитамак Республики </w:t>
            </w:r>
            <w:r>
              <w:rPr>
                <w:b/>
                <w:bCs/>
                <w:color w:val="000000"/>
                <w:sz w:val="28"/>
                <w:szCs w:val="28"/>
              </w:rPr>
              <w:t>Башкортостан"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97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97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97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олодежной политики в городском округе город Стерлитамак на 2018-2023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КУ «Отдел по молодежной политике администрации ГО г.Стерлитамак РБ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молодежной полити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7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7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7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тиводействие злоупотреблению наркотиками и их незаконному обороту,профилактики заболеваемости наркологическими расстройствами и бытовыми отравлениями в городском округе город Стерлитамак Республики Башкортостан на 2021-2023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уровня незаконного оборота потребления наркотик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молодежной политик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1 431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1 431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35 984 504,3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46 655 261,56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53 189 261,56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9 584 504,3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3 355 261,56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9 889 261,56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3 797 958,4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56 058 700,56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2 592 700,56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9 949 045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 189 664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8 723 664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672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672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672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 972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 972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 972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- детские сады, школы начальные, основные, средние и вечерние (сменные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 02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 02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 02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02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02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02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 внешкольной работе с деть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3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3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для детей и молодеж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36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4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36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4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53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53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3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625 413,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3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625 413,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89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3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64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89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3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64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обучающихся с ограниченными возможностями здоровья в муниципальных организациях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5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04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44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5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5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7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866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7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866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частным садика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5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5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5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33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33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4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4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Успех каждого ребенка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E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413,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E2 549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413,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E2 549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413,2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ассового летнего отдыха, оздоровление и занятости дете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681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281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281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 детей за счет средств муниципальных образова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2 432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2 432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укрепление материально-технической базы загородного оздоровительного лагеря МАУ «Салют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3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3 73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3 73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социальной поддержкеучащихся МОО из многодетных малоимущих семей по обеспечению школьной формо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4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тдыха и оздоров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4 43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4 43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р государственной поддержки детям-сиротам и детям, оставшихся без попечения родителе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69 045,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079 061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079 061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69 045,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079 061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079 061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5 423,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5 423,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0 722,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7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0 722,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детей-сирот и детей, 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35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35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3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9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9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9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9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9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9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централизованной бухгалтерии, группы хозяйственного обслуживания, аппарата, учебно-методических кабине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7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76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7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0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0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0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6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6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4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4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0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1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2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 внешкольной работе с деть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3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3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"ГОРОДСКАЯ КАЗНА" ГОРОДСКОГО ОКРУГА ГОРОД СТЕРЛИТАМАК РЕСПУБ</w:t>
            </w:r>
            <w:r>
              <w:rPr>
                <w:b/>
                <w:bCs/>
                <w:color w:val="000000"/>
                <w:sz w:val="28"/>
                <w:szCs w:val="28"/>
              </w:rPr>
              <w:t>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2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2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2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68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68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68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857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 51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 027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и муниципальным долгом городского округа город Стерлитамак на 2023-2028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307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7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307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7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65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65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207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90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907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6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6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647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34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347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86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86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86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1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1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1 5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51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02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96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47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96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47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"Центр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 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 1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 1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14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14 9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14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1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26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2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9229</Words>
  <CharactersWithSpaces>52609</CharactersWithSpaces>
  <Paragraphs>12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2:00Z</dcterms:created>
  <dc:creator/>
  <dc:description/>
  <cp:keywords/>
  <dc:language>en-US</dc:language>
  <cp:lastModifiedBy>user</cp:lastModifiedBy>
  <dcterms:modified xsi:type="dcterms:W3CDTF">2022-11-14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