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4 марта 2023 года № 6-2023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>О публичных слушаниях 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503:82 по ул.Юрия Смирнова, д.15а в части установленной градостроительным регламентом минимальной площади земельного участка.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503:82 по ул.Юрия Смирнова, д.15а в части установленной градостроительным регламентом в целях определения мест допустимого размещения объекта капитального строительства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3.2023г. по 17.04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19.04.2023 года по адресу: г. Стерлитамак, пр. Октября, 32, большой зал, время 14-3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4.03.2023 г. № 6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</w:t>
      </w:r>
      <w:bookmarkStart w:id="1" w:name="_Hlk124170560"/>
      <w:r>
        <w:rPr>
          <w:bCs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–индивидуального жилого дома на земельном участке с кадастровым номером 02:56:060503:82 по ул.Юрия Смирнова, д.15а в части установленной градостроительным регламентом минимальной площади земельного участк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503:82 по ул.Юрия Смирнова, д.15а в части установленной градостроительным регламентом определения мест допустимого размещения объекта капитального строительств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 Совета ГО</cp:lastModifiedBy>
  <cp:lastPrinted>2023-01-17T12:07:00Z</cp:lastPrinted>
  <dcterms:modified xsi:type="dcterms:W3CDTF">2023-03-14T05:32:00Z</dcterms:modified>
  <cp:revision>65</cp:revision>
  <dc:subject/>
  <dc:title> </dc:title>
</cp:coreProperties>
</file>