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-председател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4 марта 2023 года № 7-2023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убличных слушаниях по проекту решения </w:t>
      </w:r>
      <w:bookmarkStart w:id="0" w:name="_Hlk96097967"/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</w:t>
      </w:r>
      <w:bookmarkStart w:id="1" w:name="_Hlk107845600"/>
      <w:r>
        <w:rPr>
          <w:rFonts w:cs="Times New Roman" w:ascii="Times New Roman" w:hAnsi="Times New Roman"/>
          <w:bCs/>
          <w:sz w:val="28"/>
          <w:szCs w:val="28"/>
        </w:rPr>
        <w:t xml:space="preserve">условно разрешенный вид использования земельного участка с условным номером </w:t>
      </w:r>
      <w:bookmarkStart w:id="2" w:name="_Hlk119322705"/>
      <w:r>
        <w:rPr>
          <w:rFonts w:cs="Times New Roman" w:ascii="Times New Roman" w:hAnsi="Times New Roman"/>
          <w:bCs/>
          <w:sz w:val="28"/>
          <w:szCs w:val="28"/>
        </w:rPr>
        <w:t>02:56:060217:ЗУ1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 площадью 660 кв. м., </w:t>
      </w:r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прилегающего к земельному участку с кадастровым номером </w:t>
      </w:r>
      <w:bookmarkStart w:id="3" w:name="_Hlk119322742"/>
      <w:r>
        <w:rPr>
          <w:rFonts w:cs="Times New Roman" w:ascii="Times New Roman" w:hAnsi="Times New Roman"/>
          <w:bCs/>
          <w:sz w:val="28"/>
          <w:szCs w:val="28"/>
        </w:rPr>
        <w:t>02:56:060217: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>388, расположенного по адресу: г.Стерлитамак, ул. Белорецкий тракт - «ведение огородничества»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5.1, 39 Градостроительного кодекса Российской Федерации, со ст. 22, 25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 </w:t>
      </w:r>
      <w:r>
        <w:rPr>
          <w:bCs/>
          <w:sz w:val="28"/>
          <w:szCs w:val="28"/>
        </w:rPr>
        <w:t>(с изменениями от 13.10.2022 № 5-1/29з)</w:t>
      </w:r>
      <w:r>
        <w:rPr>
          <w:sz w:val="28"/>
          <w:szCs w:val="28"/>
        </w:rPr>
        <w:t>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>по проекту решения о предоставлении разрешения на условно разрешенный вид использования земельного участка с условным номером 02:56:060217:ЗУ1 площадью 660 кв.м., прилегающего к земельному участку с кадастровым номером 02:56:060217:388, расположенного по адресу: г.Стерлитамак, ул.Белорецкий тракт - «ведение огородничества»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5.03.2023г. по 27.03.2023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9.03.2023 года по адресу: г. Стерлитамак, пр. Октября, 32, большой зал, время 15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4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Председатель</w:t>
      </w:r>
    </w:p>
    <w:p>
      <w:pPr>
        <w:pStyle w:val="2"/>
        <w:rPr>
          <w:szCs w:val="28"/>
        </w:rPr>
      </w:pPr>
      <w:r>
        <w:rPr>
          <w:szCs w:val="28"/>
        </w:rPr>
        <w:t>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14.03.2023 г. № 7-2023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условным номером 02:56:060217:ЗУ1 площадью 660 кв.м., прилегающего к земельному участку с кадастровым номером 02:56:060217:388, расположенного по адресу: г.Стерлитамак, ул.Белорецкий тракт -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едение огородничест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39 Градостроительного кодекса Российской Федерации, на основании рекомендаций и заключения о результатах публичных слушаний от _____________2023 года, с учетом протокола публичных слушаний от __________________2023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bCs/>
          <w:sz w:val="28"/>
          <w:szCs w:val="28"/>
        </w:rPr>
        <w:t>разрешение на условно разрешенный вид использования земельного участка с условным номером 02:56:060217:ЗУ1 площадью 660 кв.м., прилегающего к земельному участку с кадастровым номером 02:56:060217:388, расположенного по адресу: г.Стерлитамак, ул.Белорецкий тракт - «ведение огородничества»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Р.Ф. Газиз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8:00Z</dcterms:created>
  <dc:creator>Admin</dc:creator>
  <dc:description/>
  <cp:keywords/>
  <dc:language>en-US</dc:language>
  <cp:lastModifiedBy>Главный спец Совета ГО</cp:lastModifiedBy>
  <cp:lastPrinted>2023-03-13T17:19:00Z</cp:lastPrinted>
  <dcterms:modified xsi:type="dcterms:W3CDTF">2023-03-14T05:33:00Z</dcterms:modified>
  <cp:revision>21</cp:revision>
  <dc:subject/>
  <dc:title> </dc:title>
</cp:coreProperties>
</file>