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.04.2022 года № 8-2022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о предоставлении разрешения </w:t>
      </w:r>
      <w:bookmarkStart w:id="0" w:name="_Hlk98749163"/>
      <w:bookmarkStart w:id="1" w:name="_Hlk96684661"/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с кадастровым номером 02:56:050305:279, площадью 541 кв.м. по ул. Отрадовская, д.25 –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едение огородничества»</w:t>
      </w:r>
      <w:bookmarkEnd w:id="1"/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50305:279, площадью 541 кв.м. по ул. Отрадовская, д.25 –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3.04.2022г. по 22.04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7.04.2022 года по адресу: г. Стерлитамак, пр. Октября, 32, большой зал, время 15-00 часов. Время начала регистрации участников –14-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8.04.2022 г. № 8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50305:279, площадью 541 кв.м. по ул. Отрадовская, д.25 – «ведение огородни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50305:279, площадью 541 кв.м. по ул. Отрадовская, д.25 – «ведение огородничества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2:00Z</dcterms:created>
  <dc:creator>Admin</dc:creator>
  <dc:description/>
  <cp:keywords/>
  <dc:language>en-US</dc:language>
  <cp:lastModifiedBy>Главный специалист Совета</cp:lastModifiedBy>
  <cp:lastPrinted>2022-03-15T15:17:00Z</cp:lastPrinted>
  <dcterms:modified xsi:type="dcterms:W3CDTF">2022-04-08T14:38:00Z</dcterms:modified>
  <cp:revision>9</cp:revision>
  <dc:subject/>
  <dc:title> </dc:title>
</cp:coreProperties>
</file>